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right" w:pos="9345" w:leader="none"/>
        </w:tabs>
        <w:spacing w:before="360" w:after="0"/>
        <w:rPr/>
      </w:pPr>
      <w:r>
        <w:rPr>
          <w:bCs w:val="false"/>
          <w:caps w:val="false"/>
          <w:smallCaps w:val="false"/>
        </w:rPr>
        <w:t>Лабработрая</w:t>
      </w:r>
      <w:r>
        <w:rPr/>
        <w:t xml:space="preserve"> </w:t>
      </w:r>
      <w:r>
        <w:rPr>
          <w:bCs w:val="false"/>
          <w:caps w:val="false"/>
          <w:smallCaps w:val="false"/>
        </w:rPr>
        <w:t>работа</w:t>
      </w:r>
      <w:r>
        <w:rPr/>
        <w:t xml:space="preserve"> №1.</w:t>
      </w:r>
    </w:p>
    <w:p>
      <w:pPr>
        <w:pStyle w:val="Contents1"/>
        <w:tabs>
          <w:tab w:val="clear" w:pos="708"/>
          <w:tab w:val="right" w:pos="9345" w:leader="none"/>
        </w:tabs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Вариант №5.</w:t>
      </w:r>
    </w:p>
    <w:p>
      <w:pPr>
        <w:pStyle w:val="Contents1"/>
        <w:tabs>
          <w:tab w:val="clear" w:pos="708"/>
          <w:tab w:val="right" w:pos="9345" w:leader="none"/>
        </w:tabs>
        <w:rPr/>
      </w:pPr>
      <w:r>
        <w:rPr>
          <w:bCs w:val="false"/>
          <w:caps w:val="false"/>
          <w:smallCaps w:val="false"/>
        </w:rPr>
        <w:t>Выполнил : Кузнецов Алексей Владимирович 06-421</w:t>
      </w:r>
      <w:r>
        <w:rPr/>
        <w:t>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6072056">
            <w:r>
              <w:rPr>
                <w:rStyle w:val="IndexLink"/>
                <w:b w:val="false"/>
                <w:lang w:val="en-US" w:eastAsia="en-US"/>
              </w:rPr>
              <w:t>Зада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6072057">
            <w:r>
              <w:rPr>
                <w:rStyle w:val="IndexLink"/>
                <w:lang w:val="en-US" w:eastAsia="en-US"/>
              </w:rPr>
              <w:t>Исходные файл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6072058">
            <w:r>
              <w:rPr>
                <w:rStyle w:val="IndexLink"/>
                <w:lang w:val="en-US" w:eastAsia="en-US"/>
              </w:rPr>
              <w:t>Случаи нагру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6072059">
            <w:r>
              <w:rPr>
                <w:rStyle w:val="IndexLink"/>
                <w:lang w:val="en-US" w:eastAsia="en-US"/>
              </w:rPr>
              <w:t>Расчет напряженно-деформированного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6072060">
            <w:r>
              <w:rPr>
                <w:rStyle w:val="IndexLink"/>
                <w:lang w:val="en-US" w:eastAsia="en-US"/>
              </w:rPr>
              <w:t>Анализ результатов расчета и оптимизаци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56072061">
            <w:r>
              <w:rPr>
                <w:rStyle w:val="IndexLink"/>
                <w:lang w:val="en-US" w:eastAsia="en-US"/>
              </w:rPr>
              <w:t>Расчетный случай 1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56072062">
            <w:r>
              <w:rPr>
                <w:rStyle w:val="IndexLink"/>
                <w:lang w:val="en-US" w:eastAsia="en-US"/>
              </w:rPr>
              <w:t>Расчетный случай 2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56072063">
            <w:r>
              <w:rPr>
                <w:rStyle w:val="IndexLink"/>
                <w:lang w:val="en-US" w:eastAsia="en-US"/>
              </w:rPr>
              <w:t>Расчетный случай 3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56072064">
            <w:r>
              <w:rPr>
                <w:rStyle w:val="IndexLink"/>
                <w:lang w:val="en-US" w:eastAsia="en-US"/>
              </w:rPr>
              <w:t>Расчетный случай максимально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6072065">
            <w:r>
              <w:rPr>
                <w:rStyle w:val="IndexLink"/>
                <w:lang w:val="en-US" w:eastAsia="en-US"/>
              </w:rPr>
              <w:t>Построение силовых линий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56072066">
            <w:r>
              <w:rPr>
                <w:rStyle w:val="IndexLink"/>
                <w:lang w:val="en-US" w:eastAsia="en-US"/>
              </w:rPr>
              <w:t>Расчетный случай 1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56072067">
            <w:r>
              <w:rPr>
                <w:rStyle w:val="IndexLink"/>
                <w:lang w:val="en-US" w:eastAsia="en-US"/>
              </w:rPr>
              <w:t>Расчетный случай 2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56072068">
            <w:r>
              <w:rPr>
                <w:rStyle w:val="IndexLink"/>
                <w:lang w:val="en-US" w:eastAsia="en-US"/>
              </w:rPr>
              <w:t>Расчетный случай 3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6072069">
            <w:r>
              <w:rPr>
                <w:rStyle w:val="IndexLink"/>
                <w:bCs w:val="false"/>
                <w:lang w:val="en-US" w:eastAsia="en-US"/>
              </w:rPr>
              <w:t>Расчетный случай максимальное</w:t>
              <w:tab/>
              <w:t>12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rPr/>
      </w:pPr>
      <w:bookmarkStart w:id="0" w:name="__RefHeading___Toc56072056"/>
      <w:bookmarkEnd w:id="0"/>
      <w:r>
        <w:rPr/>
        <w:t>Задание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73780" cy="3414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3720" cy="3414240"/>
                          <a:chOff x="0" y="0"/>
                          <a:chExt cx="3573720" cy="341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73720" cy="34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69400" cy="3320280"/>
                          </a:xfrm>
                        </wpg:grpSpPr>
                        <wps:wsp>
                          <wps:cNvSpPr/>
                          <wps:spPr>
                            <a:xfrm>
                              <a:off x="133920" y="0"/>
                              <a:ext cx="1256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0"/>
                              <a:ext cx="255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0"/>
                              <a:ext cx="12492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0"/>
                              <a:ext cx="255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0"/>
                              <a:ext cx="1256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0"/>
                              <a:ext cx="248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0"/>
                              <a:ext cx="1256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0"/>
                              <a:ext cx="248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0"/>
                              <a:ext cx="1256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0"/>
                              <a:ext cx="255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0"/>
                              <a:ext cx="12492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0"/>
                              <a:ext cx="255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080" y="0"/>
                              <a:ext cx="1256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320" y="0"/>
                              <a:ext cx="248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760" y="0"/>
                              <a:ext cx="1256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0"/>
                              <a:ext cx="255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0"/>
                              <a:ext cx="1256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960" y="0"/>
                              <a:ext cx="248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400" y="0"/>
                              <a:ext cx="1256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640" y="0"/>
                              <a:ext cx="248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61560"/>
                              <a:ext cx="24840" cy="139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284400"/>
                              <a:ext cx="248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395640"/>
                              <a:ext cx="248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618480"/>
                              <a:ext cx="248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729720"/>
                              <a:ext cx="248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952560"/>
                              <a:ext cx="248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1063800"/>
                              <a:ext cx="248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1285920"/>
                              <a:ext cx="248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1397520"/>
                              <a:ext cx="248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1620000"/>
                              <a:ext cx="248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1730880"/>
                              <a:ext cx="248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1953720"/>
                              <a:ext cx="248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2064960"/>
                              <a:ext cx="248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2287800"/>
                              <a:ext cx="248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2399040"/>
                              <a:ext cx="248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2621160"/>
                              <a:ext cx="248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2733120"/>
                              <a:ext cx="248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2955240"/>
                              <a:ext cx="248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3066480"/>
                              <a:ext cx="24840" cy="139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3289320"/>
                              <a:ext cx="24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9">
                                  <a:moveTo>
                                    <a:pt x="22" y="49"/>
                                  </a:moveTo>
                                  <a:lnTo>
                                    <a:pt x="39" y="2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7440" y="3292560"/>
                              <a:ext cx="1152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920" y="3292560"/>
                              <a:ext cx="1256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3292560"/>
                              <a:ext cx="248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240" y="3292560"/>
                              <a:ext cx="1256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0" y="3292560"/>
                              <a:ext cx="255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3292560"/>
                              <a:ext cx="12492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120" y="3292560"/>
                              <a:ext cx="255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3292560"/>
                              <a:ext cx="1256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3292560"/>
                              <a:ext cx="248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3292560"/>
                              <a:ext cx="1256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3292560"/>
                              <a:ext cx="255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3292560"/>
                              <a:ext cx="12492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3292560"/>
                              <a:ext cx="255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3292560"/>
                              <a:ext cx="1256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3292560"/>
                              <a:ext cx="248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3292560"/>
                              <a:ext cx="1256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3292560"/>
                              <a:ext cx="255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292560"/>
                              <a:ext cx="12492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292560"/>
                              <a:ext cx="255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3292560"/>
                              <a:ext cx="1256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249360"/>
                              <a:ext cx="255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026520"/>
                              <a:ext cx="255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915280"/>
                              <a:ext cx="255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692440"/>
                              <a:ext cx="255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581200"/>
                              <a:ext cx="255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359080"/>
                              <a:ext cx="255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247120"/>
                              <a:ext cx="255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025000"/>
                              <a:ext cx="255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913760"/>
                              <a:ext cx="255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690920"/>
                              <a:ext cx="255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580040"/>
                              <a:ext cx="255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356840"/>
                              <a:ext cx="255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245960"/>
                              <a:ext cx="255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023120"/>
                              <a:ext cx="25560" cy="139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911880"/>
                              <a:ext cx="255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89760"/>
                              <a:ext cx="255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77800"/>
                              <a:ext cx="2556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55680"/>
                              <a:ext cx="255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44440"/>
                              <a:ext cx="2556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1600"/>
                              <a:ext cx="255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730880"/>
                              <a:ext cx="7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15">
                                  <a:moveTo>
                                    <a:pt x="0" y="2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23" y="195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694160"/>
                              <a:ext cx="33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8">
                                  <a:moveTo>
                                    <a:pt x="35" y="58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96400"/>
                              <a:ext cx="55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6">
                                  <a:moveTo>
                                    <a:pt x="31" y="82"/>
                                  </a:moveTo>
                                  <a:lnTo>
                                    <a:pt x="49" y="112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31" y="126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31" y="126"/>
                                  </a:lnTo>
                                  <a:lnTo>
                                    <a:pt x="31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848600"/>
                              <a:ext cx="6408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848600"/>
                              <a:ext cx="38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4">
                                  <a:moveTo>
                                    <a:pt x="13" y="3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1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851840"/>
                              <a:ext cx="41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3">
                                  <a:moveTo>
                                    <a:pt x="48" y="59"/>
                                  </a:moveTo>
                                  <a:lnTo>
                                    <a:pt x="66" y="4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851840"/>
                              <a:ext cx="41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3">
                                  <a:moveTo>
                                    <a:pt x="48" y="59"/>
                                  </a:moveTo>
                                  <a:lnTo>
                                    <a:pt x="66" y="4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4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851840"/>
                              <a:ext cx="41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3">
                                  <a:moveTo>
                                    <a:pt x="53" y="59"/>
                                  </a:moveTo>
                                  <a:lnTo>
                                    <a:pt x="66" y="4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5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851840"/>
                              <a:ext cx="41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3">
                                  <a:moveTo>
                                    <a:pt x="53" y="59"/>
                                  </a:moveTo>
                                  <a:lnTo>
                                    <a:pt x="66" y="4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5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851840"/>
                              <a:ext cx="414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3">
                                  <a:moveTo>
                                    <a:pt x="52" y="59"/>
                                  </a:moveTo>
                                  <a:lnTo>
                                    <a:pt x="65" y="4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5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851840"/>
                              <a:ext cx="41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3">
                                  <a:moveTo>
                                    <a:pt x="53" y="59"/>
                                  </a:moveTo>
                                  <a:lnTo>
                                    <a:pt x="66" y="4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5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851840"/>
                              <a:ext cx="41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3">
                                  <a:moveTo>
                                    <a:pt x="53" y="59"/>
                                  </a:moveTo>
                                  <a:lnTo>
                                    <a:pt x="66" y="4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5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1840"/>
                              <a:ext cx="41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3">
                                  <a:moveTo>
                                    <a:pt x="53" y="59"/>
                                  </a:moveTo>
                                  <a:lnTo>
                                    <a:pt x="66" y="4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5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67904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8">
                                  <a:moveTo>
                                    <a:pt x="13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644480"/>
                              <a:ext cx="33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4">
                                  <a:moveTo>
                                    <a:pt x="0" y="44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644480"/>
                              <a:ext cx="30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4">
                                  <a:moveTo>
                                    <a:pt x="39" y="54"/>
                                  </a:moveTo>
                                  <a:lnTo>
                                    <a:pt x="39" y="49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67904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4"/>
                                  </a:moveTo>
                                  <a:lnTo>
                                    <a:pt x="44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0680" y="1706400"/>
                              <a:ext cx="8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15">
                                  <a:moveTo>
                                    <a:pt x="0" y="2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127" y="195"/>
                                  </a:lnTo>
                                  <a:lnTo>
                                    <a:pt x="92" y="21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920" y="1715760"/>
                              <a:ext cx="33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8">
                                  <a:moveTo>
                                    <a:pt x="35" y="58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3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181476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8">
                                  <a:moveTo>
                                    <a:pt x="30" y="14"/>
                                  </a:moveTo>
                                  <a:lnTo>
                                    <a:pt x="48" y="44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0" y="1823760"/>
                              <a:ext cx="11160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320" y="1827000"/>
                              <a:ext cx="39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8">
                                  <a:moveTo>
                                    <a:pt x="49" y="54"/>
                                  </a:moveTo>
                                  <a:lnTo>
                                    <a:pt x="62" y="3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320" y="1827000"/>
                              <a:ext cx="39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8">
                                  <a:moveTo>
                                    <a:pt x="49" y="54"/>
                                  </a:moveTo>
                                  <a:lnTo>
                                    <a:pt x="62" y="3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000" y="1827000"/>
                              <a:ext cx="39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8">
                                  <a:moveTo>
                                    <a:pt x="48" y="54"/>
                                  </a:moveTo>
                                  <a:lnTo>
                                    <a:pt x="62" y="3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7040" y="1827000"/>
                              <a:ext cx="38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8">
                                  <a:moveTo>
                                    <a:pt x="44" y="54"/>
                                  </a:moveTo>
                                  <a:lnTo>
                                    <a:pt x="61" y="3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44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1480" y="1827000"/>
                              <a:ext cx="39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8">
                                  <a:moveTo>
                                    <a:pt x="49" y="54"/>
                                  </a:moveTo>
                                  <a:lnTo>
                                    <a:pt x="62" y="3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4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160" y="1827000"/>
                              <a:ext cx="39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8">
                                  <a:moveTo>
                                    <a:pt x="48" y="54"/>
                                  </a:moveTo>
                                  <a:lnTo>
                                    <a:pt x="62" y="3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1827000"/>
                              <a:ext cx="38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8">
                                  <a:moveTo>
                                    <a:pt x="48" y="54"/>
                                  </a:moveTo>
                                  <a:lnTo>
                                    <a:pt x="61" y="3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880" y="1827000"/>
                              <a:ext cx="38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8">
                                  <a:moveTo>
                                    <a:pt x="44" y="54"/>
                                  </a:moveTo>
                                  <a:lnTo>
                                    <a:pt x="61" y="3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44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7440" y="167580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8">
                                  <a:moveTo>
                                    <a:pt x="9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7440" y="164448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0" y="44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720" y="1644480"/>
                              <a:ext cx="28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9">
                                  <a:moveTo>
                                    <a:pt x="40" y="49"/>
                                  </a:moveTo>
                                  <a:lnTo>
                                    <a:pt x="44" y="4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720" y="167580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44" y="5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4200"/>
                              <a:ext cx="838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654200"/>
                              <a:ext cx="165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654200"/>
                              <a:ext cx="838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654200"/>
                              <a:ext cx="17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654200"/>
                              <a:ext cx="838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654200"/>
                              <a:ext cx="165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654200"/>
                              <a:ext cx="838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654200"/>
                              <a:ext cx="17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1654200"/>
                              <a:ext cx="838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1654200"/>
                              <a:ext cx="165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1654200"/>
                              <a:ext cx="838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1654200"/>
                              <a:ext cx="165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1654200"/>
                              <a:ext cx="831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1654200"/>
                              <a:ext cx="165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654200"/>
                              <a:ext cx="838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654200"/>
                              <a:ext cx="165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1654200"/>
                              <a:ext cx="838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320" y="1654200"/>
                              <a:ext cx="17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8640" y="1654200"/>
                              <a:ext cx="838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1654200"/>
                              <a:ext cx="165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1654200"/>
                              <a:ext cx="838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1654200"/>
                              <a:ext cx="17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0" y="1654200"/>
                              <a:ext cx="838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1654200"/>
                              <a:ext cx="165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1654200"/>
                              <a:ext cx="838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0" y="1654200"/>
                              <a:ext cx="165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520" y="1654200"/>
                              <a:ext cx="831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1654200"/>
                              <a:ext cx="165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040" y="1654200"/>
                              <a:ext cx="838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960" y="1654200"/>
                              <a:ext cx="165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560" y="1654200"/>
                              <a:ext cx="838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840" y="1654200"/>
                              <a:ext cx="17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160" y="1654200"/>
                              <a:ext cx="61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9">
                                  <a:moveTo>
                                    <a:pt x="97" y="14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9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380520"/>
                              <a:ext cx="17280" cy="92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528840"/>
                              <a:ext cx="17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602640"/>
                              <a:ext cx="17280" cy="92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751320"/>
                              <a:ext cx="17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825480"/>
                              <a:ext cx="17280" cy="92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974160"/>
                              <a:ext cx="17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1047600"/>
                              <a:ext cx="17280" cy="92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1196280"/>
                              <a:ext cx="17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1270800"/>
                              <a:ext cx="17280" cy="92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1419120"/>
                              <a:ext cx="17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1492920"/>
                              <a:ext cx="17280" cy="9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1641600"/>
                              <a:ext cx="17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1715760"/>
                              <a:ext cx="17280" cy="92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1864440"/>
                              <a:ext cx="17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1938600"/>
                              <a:ext cx="17280" cy="92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2089800"/>
                              <a:ext cx="17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2163960"/>
                              <a:ext cx="17280" cy="92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2312640"/>
                              <a:ext cx="17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2386440"/>
                              <a:ext cx="17280" cy="92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2534760"/>
                              <a:ext cx="17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2609280"/>
                              <a:ext cx="17280" cy="92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2757960"/>
                              <a:ext cx="17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2831400"/>
                              <a:ext cx="17280" cy="9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2349360"/>
                              <a:ext cx="1339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4">
                                  <a:moveTo>
                                    <a:pt x="106" y="117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9" y="170"/>
                                  </a:lnTo>
                                  <a:lnTo>
                                    <a:pt x="13" y="175"/>
                                  </a:lnTo>
                                  <a:lnTo>
                                    <a:pt x="13" y="180"/>
                                  </a:lnTo>
                                  <a:lnTo>
                                    <a:pt x="18" y="185"/>
                                  </a:lnTo>
                                  <a:lnTo>
                                    <a:pt x="22" y="190"/>
                                  </a:lnTo>
                                  <a:lnTo>
                                    <a:pt x="22" y="195"/>
                                  </a:lnTo>
                                  <a:lnTo>
                                    <a:pt x="26" y="195"/>
                                  </a:lnTo>
                                  <a:lnTo>
                                    <a:pt x="31" y="200"/>
                                  </a:lnTo>
                                  <a:lnTo>
                                    <a:pt x="35" y="204"/>
                                  </a:lnTo>
                                  <a:lnTo>
                                    <a:pt x="40" y="209"/>
                                  </a:lnTo>
                                  <a:lnTo>
                                    <a:pt x="44" y="214"/>
                                  </a:lnTo>
                                  <a:lnTo>
                                    <a:pt x="48" y="219"/>
                                  </a:lnTo>
                                  <a:lnTo>
                                    <a:pt x="53" y="219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70" y="229"/>
                                  </a:lnTo>
                                  <a:lnTo>
                                    <a:pt x="75" y="229"/>
                                  </a:lnTo>
                                  <a:lnTo>
                                    <a:pt x="79" y="234"/>
                                  </a:lnTo>
                                  <a:lnTo>
                                    <a:pt x="84" y="234"/>
                                  </a:lnTo>
                                  <a:lnTo>
                                    <a:pt x="88" y="234"/>
                                  </a:lnTo>
                                  <a:lnTo>
                                    <a:pt x="92" y="234"/>
                                  </a:lnTo>
                                  <a:lnTo>
                                    <a:pt x="101" y="234"/>
                                  </a:lnTo>
                                  <a:lnTo>
                                    <a:pt x="106" y="234"/>
                                  </a:lnTo>
                                  <a:lnTo>
                                    <a:pt x="110" y="234"/>
                                  </a:lnTo>
                                  <a:lnTo>
                                    <a:pt x="114" y="234"/>
                                  </a:lnTo>
                                  <a:lnTo>
                                    <a:pt x="123" y="234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36" y="229"/>
                                  </a:lnTo>
                                  <a:lnTo>
                                    <a:pt x="141" y="229"/>
                                  </a:lnTo>
                                  <a:lnTo>
                                    <a:pt x="145" y="224"/>
                                  </a:lnTo>
                                  <a:lnTo>
                                    <a:pt x="149" y="224"/>
                                  </a:lnTo>
                                  <a:lnTo>
                                    <a:pt x="154" y="219"/>
                                  </a:lnTo>
                                  <a:lnTo>
                                    <a:pt x="158" y="219"/>
                                  </a:lnTo>
                                  <a:lnTo>
                                    <a:pt x="163" y="214"/>
                                  </a:lnTo>
                                  <a:lnTo>
                                    <a:pt x="167" y="214"/>
                                  </a:lnTo>
                                  <a:lnTo>
                                    <a:pt x="171" y="209"/>
                                  </a:lnTo>
                                  <a:lnTo>
                                    <a:pt x="176" y="204"/>
                                  </a:lnTo>
                                  <a:lnTo>
                                    <a:pt x="180" y="200"/>
                                  </a:lnTo>
                                  <a:lnTo>
                                    <a:pt x="185" y="195"/>
                                  </a:lnTo>
                                  <a:lnTo>
                                    <a:pt x="189" y="190"/>
                                  </a:lnTo>
                                  <a:lnTo>
                                    <a:pt x="193" y="185"/>
                                  </a:lnTo>
                                  <a:lnTo>
                                    <a:pt x="193" y="180"/>
                                  </a:lnTo>
                                  <a:lnTo>
                                    <a:pt x="198" y="175"/>
                                  </a:lnTo>
                                  <a:lnTo>
                                    <a:pt x="202" y="170"/>
                                  </a:lnTo>
                                  <a:lnTo>
                                    <a:pt x="202" y="166"/>
                                  </a:lnTo>
                                  <a:lnTo>
                                    <a:pt x="202" y="161"/>
                                  </a:lnTo>
                                  <a:lnTo>
                                    <a:pt x="207" y="15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7" y="141"/>
                                  </a:lnTo>
                                  <a:lnTo>
                                    <a:pt x="211" y="136"/>
                                  </a:lnTo>
                                  <a:lnTo>
                                    <a:pt x="211" y="131"/>
                                  </a:lnTo>
                                  <a:lnTo>
                                    <a:pt x="211" y="127"/>
                                  </a:lnTo>
                                  <a:lnTo>
                                    <a:pt x="211" y="117"/>
                                  </a:lnTo>
                                  <a:lnTo>
                                    <a:pt x="211" y="112"/>
                                  </a:lnTo>
                                  <a:lnTo>
                                    <a:pt x="211" y="107"/>
                                  </a:lnTo>
                                  <a:lnTo>
                                    <a:pt x="211" y="102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207" y="88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02" y="78"/>
                                  </a:lnTo>
                                  <a:lnTo>
                                    <a:pt x="202" y="73"/>
                                  </a:lnTo>
                                  <a:lnTo>
                                    <a:pt x="202" y="68"/>
                                  </a:lnTo>
                                  <a:lnTo>
                                    <a:pt x="198" y="63"/>
                                  </a:lnTo>
                                  <a:lnTo>
                                    <a:pt x="193" y="58"/>
                                  </a:lnTo>
                                  <a:lnTo>
                                    <a:pt x="193" y="54"/>
                                  </a:lnTo>
                                  <a:lnTo>
                                    <a:pt x="189" y="49"/>
                                  </a:lnTo>
                                  <a:lnTo>
                                    <a:pt x="185" y="44"/>
                                  </a:lnTo>
                                  <a:lnTo>
                                    <a:pt x="185" y="39"/>
                                  </a:lnTo>
                                  <a:lnTo>
                                    <a:pt x="180" y="34"/>
                                  </a:lnTo>
                                  <a:lnTo>
                                    <a:pt x="176" y="34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06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1789920"/>
                              <a:ext cx="33480" cy="6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98">
                                  <a:moveTo>
                                    <a:pt x="2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98"/>
                                  </a:lnTo>
                                  <a:lnTo>
                                    <a:pt x="53" y="998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659960"/>
                              <a:ext cx="2012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409">
                                  <a:moveTo>
                                    <a:pt x="159" y="0"/>
                                  </a:moveTo>
                                  <a:lnTo>
                                    <a:pt x="0" y="409"/>
                                  </a:lnTo>
                                  <a:lnTo>
                                    <a:pt x="9" y="404"/>
                                  </a:lnTo>
                                  <a:lnTo>
                                    <a:pt x="18" y="400"/>
                                  </a:lnTo>
                                  <a:lnTo>
                                    <a:pt x="31" y="395"/>
                                  </a:lnTo>
                                  <a:lnTo>
                                    <a:pt x="40" y="390"/>
                                  </a:lnTo>
                                  <a:lnTo>
                                    <a:pt x="49" y="385"/>
                                  </a:lnTo>
                                  <a:lnTo>
                                    <a:pt x="57" y="380"/>
                                  </a:lnTo>
                                  <a:lnTo>
                                    <a:pt x="71" y="380"/>
                                  </a:lnTo>
                                  <a:lnTo>
                                    <a:pt x="79" y="375"/>
                                  </a:lnTo>
                                  <a:lnTo>
                                    <a:pt x="88" y="375"/>
                                  </a:lnTo>
                                  <a:lnTo>
                                    <a:pt x="97" y="370"/>
                                  </a:lnTo>
                                  <a:lnTo>
                                    <a:pt x="110" y="370"/>
                                  </a:lnTo>
                                  <a:lnTo>
                                    <a:pt x="119" y="365"/>
                                  </a:lnTo>
                                  <a:lnTo>
                                    <a:pt x="128" y="365"/>
                                  </a:lnTo>
                                  <a:lnTo>
                                    <a:pt x="137" y="365"/>
                                  </a:lnTo>
                                  <a:lnTo>
                                    <a:pt x="150" y="365"/>
                                  </a:lnTo>
                                  <a:lnTo>
                                    <a:pt x="159" y="365"/>
                                  </a:lnTo>
                                  <a:lnTo>
                                    <a:pt x="167" y="365"/>
                                  </a:lnTo>
                                  <a:lnTo>
                                    <a:pt x="176" y="365"/>
                                  </a:lnTo>
                                  <a:lnTo>
                                    <a:pt x="189" y="365"/>
                                  </a:lnTo>
                                  <a:lnTo>
                                    <a:pt x="198" y="365"/>
                                  </a:lnTo>
                                  <a:lnTo>
                                    <a:pt x="207" y="370"/>
                                  </a:lnTo>
                                  <a:lnTo>
                                    <a:pt x="216" y="370"/>
                                  </a:lnTo>
                                  <a:lnTo>
                                    <a:pt x="229" y="375"/>
                                  </a:lnTo>
                                  <a:lnTo>
                                    <a:pt x="238" y="375"/>
                                  </a:lnTo>
                                  <a:lnTo>
                                    <a:pt x="246" y="380"/>
                                  </a:lnTo>
                                  <a:lnTo>
                                    <a:pt x="255" y="380"/>
                                  </a:lnTo>
                                  <a:lnTo>
                                    <a:pt x="268" y="385"/>
                                  </a:lnTo>
                                  <a:lnTo>
                                    <a:pt x="277" y="390"/>
                                  </a:lnTo>
                                  <a:lnTo>
                                    <a:pt x="286" y="395"/>
                                  </a:lnTo>
                                  <a:lnTo>
                                    <a:pt x="295" y="400"/>
                                  </a:lnTo>
                                  <a:lnTo>
                                    <a:pt x="308" y="404"/>
                                  </a:lnTo>
                                  <a:lnTo>
                                    <a:pt x="317" y="409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819000"/>
                              <a:ext cx="1339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4">
                                  <a:moveTo>
                                    <a:pt x="105" y="117"/>
                                  </a:moveTo>
                                  <a:lnTo>
                                    <a:pt x="211" y="117"/>
                                  </a:lnTo>
                                  <a:lnTo>
                                    <a:pt x="211" y="112"/>
                                  </a:lnTo>
                                  <a:lnTo>
                                    <a:pt x="211" y="107"/>
                                  </a:lnTo>
                                  <a:lnTo>
                                    <a:pt x="211" y="102"/>
                                  </a:lnTo>
                                  <a:lnTo>
                                    <a:pt x="207" y="93"/>
                                  </a:lnTo>
                                  <a:lnTo>
                                    <a:pt x="207" y="88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02" y="78"/>
                                  </a:lnTo>
                                  <a:lnTo>
                                    <a:pt x="202" y="73"/>
                                  </a:lnTo>
                                  <a:lnTo>
                                    <a:pt x="198" y="68"/>
                                  </a:lnTo>
                                  <a:lnTo>
                                    <a:pt x="198" y="63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193" y="54"/>
                                  </a:lnTo>
                                  <a:lnTo>
                                    <a:pt x="189" y="49"/>
                                  </a:lnTo>
                                  <a:lnTo>
                                    <a:pt x="185" y="44"/>
                                  </a:lnTo>
                                  <a:lnTo>
                                    <a:pt x="185" y="39"/>
                                  </a:lnTo>
                                  <a:lnTo>
                                    <a:pt x="180" y="34"/>
                                  </a:lnTo>
                                  <a:lnTo>
                                    <a:pt x="176" y="29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67" y="25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13" y="175"/>
                                  </a:lnTo>
                                  <a:lnTo>
                                    <a:pt x="13" y="180"/>
                                  </a:lnTo>
                                  <a:lnTo>
                                    <a:pt x="18" y="185"/>
                                  </a:lnTo>
                                  <a:lnTo>
                                    <a:pt x="22" y="190"/>
                                  </a:lnTo>
                                  <a:lnTo>
                                    <a:pt x="26" y="195"/>
                                  </a:lnTo>
                                  <a:lnTo>
                                    <a:pt x="31" y="200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44" y="214"/>
                                  </a:lnTo>
                                  <a:lnTo>
                                    <a:pt x="48" y="219"/>
                                  </a:lnTo>
                                  <a:lnTo>
                                    <a:pt x="53" y="219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62" y="224"/>
                                  </a:lnTo>
                                  <a:lnTo>
                                    <a:pt x="70" y="229"/>
                                  </a:lnTo>
                                  <a:lnTo>
                                    <a:pt x="75" y="229"/>
                                  </a:lnTo>
                                  <a:lnTo>
                                    <a:pt x="79" y="229"/>
                                  </a:lnTo>
                                  <a:lnTo>
                                    <a:pt x="84" y="234"/>
                                  </a:lnTo>
                                  <a:lnTo>
                                    <a:pt x="88" y="234"/>
                                  </a:lnTo>
                                  <a:lnTo>
                                    <a:pt x="92" y="234"/>
                                  </a:lnTo>
                                  <a:lnTo>
                                    <a:pt x="101" y="234"/>
                                  </a:lnTo>
                                  <a:lnTo>
                                    <a:pt x="105" y="234"/>
                                  </a:lnTo>
                                  <a:lnTo>
                                    <a:pt x="110" y="234"/>
                                  </a:lnTo>
                                  <a:lnTo>
                                    <a:pt x="114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32" y="229"/>
                                  </a:lnTo>
                                  <a:lnTo>
                                    <a:pt x="136" y="229"/>
                                  </a:lnTo>
                                  <a:lnTo>
                                    <a:pt x="141" y="229"/>
                                  </a:lnTo>
                                  <a:lnTo>
                                    <a:pt x="145" y="224"/>
                                  </a:lnTo>
                                  <a:lnTo>
                                    <a:pt x="149" y="224"/>
                                  </a:lnTo>
                                  <a:lnTo>
                                    <a:pt x="154" y="219"/>
                                  </a:lnTo>
                                  <a:lnTo>
                                    <a:pt x="158" y="219"/>
                                  </a:lnTo>
                                  <a:lnTo>
                                    <a:pt x="163" y="214"/>
                                  </a:lnTo>
                                  <a:lnTo>
                                    <a:pt x="167" y="210"/>
                                  </a:lnTo>
                                  <a:lnTo>
                                    <a:pt x="171" y="210"/>
                                  </a:lnTo>
                                  <a:lnTo>
                                    <a:pt x="176" y="205"/>
                                  </a:lnTo>
                                  <a:lnTo>
                                    <a:pt x="180" y="200"/>
                                  </a:lnTo>
                                  <a:lnTo>
                                    <a:pt x="185" y="195"/>
                                  </a:lnTo>
                                  <a:lnTo>
                                    <a:pt x="185" y="190"/>
                                  </a:lnTo>
                                  <a:lnTo>
                                    <a:pt x="189" y="190"/>
                                  </a:lnTo>
                                  <a:lnTo>
                                    <a:pt x="193" y="185"/>
                                  </a:lnTo>
                                  <a:lnTo>
                                    <a:pt x="193" y="180"/>
                                  </a:lnTo>
                                  <a:lnTo>
                                    <a:pt x="198" y="175"/>
                                  </a:lnTo>
                                  <a:lnTo>
                                    <a:pt x="198" y="171"/>
                                  </a:lnTo>
                                  <a:lnTo>
                                    <a:pt x="202" y="166"/>
                                  </a:lnTo>
                                  <a:lnTo>
                                    <a:pt x="202" y="156"/>
                                  </a:lnTo>
                                  <a:lnTo>
                                    <a:pt x="207" y="151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07" y="141"/>
                                  </a:lnTo>
                                  <a:lnTo>
                                    <a:pt x="211" y="136"/>
                                  </a:lnTo>
                                  <a:lnTo>
                                    <a:pt x="211" y="132"/>
                                  </a:lnTo>
                                  <a:lnTo>
                                    <a:pt x="211" y="122"/>
                                  </a:lnTo>
                                  <a:lnTo>
                                    <a:pt x="211" y="117"/>
                                  </a:lnTo>
                                  <a:lnTo>
                                    <a:pt x="105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893520"/>
                              <a:ext cx="33480" cy="63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03">
                                  <a:moveTo>
                                    <a:pt x="26" y="1003"/>
                                  </a:moveTo>
                                  <a:lnTo>
                                    <a:pt x="53" y="100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3"/>
                                  </a:lnTo>
                                  <a:lnTo>
                                    <a:pt x="26" y="1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1400040"/>
                              <a:ext cx="2012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409">
                                  <a:moveTo>
                                    <a:pt x="158" y="409"/>
                                  </a:moveTo>
                                  <a:lnTo>
                                    <a:pt x="317" y="0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295" y="10"/>
                                  </a:lnTo>
                                  <a:lnTo>
                                    <a:pt x="286" y="15"/>
                                  </a:lnTo>
                                  <a:lnTo>
                                    <a:pt x="277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55" y="25"/>
                                  </a:lnTo>
                                  <a:lnTo>
                                    <a:pt x="246" y="30"/>
                                  </a:lnTo>
                                  <a:lnTo>
                                    <a:pt x="238" y="35"/>
                                  </a:lnTo>
                                  <a:lnTo>
                                    <a:pt x="229" y="35"/>
                                  </a:lnTo>
                                  <a:lnTo>
                                    <a:pt x="216" y="35"/>
                                  </a:lnTo>
                                  <a:lnTo>
                                    <a:pt x="207" y="39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189" y="39"/>
                                  </a:lnTo>
                                  <a:lnTo>
                                    <a:pt x="176" y="44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8" y="44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8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380680"/>
                              <a:ext cx="8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1">
                                  <a:moveTo>
                                    <a:pt x="0" y="58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3" y="24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44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19" y="73"/>
                                  </a:lnTo>
                                  <a:lnTo>
                                    <a:pt x="119" y="78"/>
                                  </a:lnTo>
                                  <a:lnTo>
                                    <a:pt x="119" y="82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123" y="92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23" y="102"/>
                                  </a:lnTo>
                                  <a:lnTo>
                                    <a:pt x="123" y="107"/>
                                  </a:lnTo>
                                  <a:lnTo>
                                    <a:pt x="127" y="112"/>
                                  </a:lnTo>
                                  <a:lnTo>
                                    <a:pt x="127" y="117"/>
                                  </a:lnTo>
                                  <a:lnTo>
                                    <a:pt x="132" y="121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414160"/>
                              <a:ext cx="9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" h="15">
                                  <a:moveTo>
                                    <a:pt x="1433" y="5"/>
                                  </a:moveTo>
                                  <a:lnTo>
                                    <a:pt x="14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33" y="15"/>
                                  </a:lnTo>
                                  <a:lnTo>
                                    <a:pt x="14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2380680"/>
                              <a:ext cx="806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21">
                                  <a:moveTo>
                                    <a:pt x="12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8" y="97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2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2383920"/>
                              <a:ext cx="806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21">
                                  <a:moveTo>
                                    <a:pt x="0" y="63"/>
                                  </a:moveTo>
                                  <a:lnTo>
                                    <a:pt x="127" y="0"/>
                                  </a:lnTo>
                                  <a:lnTo>
                                    <a:pt x="127" y="4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4" y="63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118" y="87"/>
                                  </a:lnTo>
                                  <a:lnTo>
                                    <a:pt x="118" y="92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123" y="102"/>
                                  </a:lnTo>
                                  <a:lnTo>
                                    <a:pt x="123" y="107"/>
                                  </a:lnTo>
                                  <a:lnTo>
                                    <a:pt x="123" y="112"/>
                                  </a:lnTo>
                                  <a:lnTo>
                                    <a:pt x="127" y="116"/>
                                  </a:lnTo>
                                  <a:lnTo>
                                    <a:pt x="127" y="12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2417400"/>
                              <a:ext cx="90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15">
                                  <a:moveTo>
                                    <a:pt x="1429" y="10"/>
                                  </a:moveTo>
                                  <a:lnTo>
                                    <a:pt x="14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29" y="15"/>
                                  </a:lnTo>
                                  <a:lnTo>
                                    <a:pt x="14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2383920"/>
                              <a:ext cx="813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1">
                                  <a:moveTo>
                                    <a:pt x="12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2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280" y="2383920"/>
                              <a:ext cx="813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1">
                                  <a:moveTo>
                                    <a:pt x="0" y="63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9" y="82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19" y="92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124" y="102"/>
                                  </a:lnTo>
                                  <a:lnTo>
                                    <a:pt x="124" y="107"/>
                                  </a:lnTo>
                                  <a:lnTo>
                                    <a:pt x="124" y="112"/>
                                  </a:lnTo>
                                  <a:lnTo>
                                    <a:pt x="124" y="116"/>
                                  </a:lnTo>
                                  <a:lnTo>
                                    <a:pt x="128" y="116"/>
                                  </a:lnTo>
                                  <a:lnTo>
                                    <a:pt x="128" y="121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2417400"/>
                              <a:ext cx="90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15">
                                  <a:moveTo>
                                    <a:pt x="1429" y="10"/>
                                  </a:moveTo>
                                  <a:lnTo>
                                    <a:pt x="14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29" y="15"/>
                                  </a:lnTo>
                                  <a:lnTo>
                                    <a:pt x="14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3360" y="2383920"/>
                              <a:ext cx="813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1">
                                  <a:moveTo>
                                    <a:pt x="12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2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280" y="1659960"/>
                              <a:ext cx="720" cy="8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8600" y="2163960"/>
                              <a:ext cx="383040" cy="52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240" y="2163960"/>
                              <a:ext cx="383040" cy="52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2154600"/>
                              <a:ext cx="383040" cy="52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5720" y="49680"/>
                              <a:ext cx="4636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720" y="3307680"/>
                              <a:ext cx="396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2560" y="49680"/>
                              <a:ext cx="723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46">
                                  <a:moveTo>
                                    <a:pt x="57" y="0"/>
                                  </a:moveTo>
                                  <a:lnTo>
                                    <a:pt x="114" y="146"/>
                                  </a:lnTo>
                                  <a:lnTo>
                                    <a:pt x="109" y="141"/>
                                  </a:lnTo>
                                  <a:lnTo>
                                    <a:pt x="105" y="141"/>
                                  </a:lnTo>
                                  <a:lnTo>
                                    <a:pt x="101" y="141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87" y="136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74" y="131"/>
                                  </a:lnTo>
                                  <a:lnTo>
                                    <a:pt x="70" y="131"/>
                                  </a:lnTo>
                                  <a:lnTo>
                                    <a:pt x="65" y="131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39" y="131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26" y="136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160" y="95760"/>
                              <a:ext cx="8280" cy="1580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160" y="1675800"/>
                              <a:ext cx="8280" cy="158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97">
                                  <a:moveTo>
                                    <a:pt x="9" y="2497"/>
                                  </a:moveTo>
                                  <a:lnTo>
                                    <a:pt x="13" y="249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97"/>
                                  </a:lnTo>
                                  <a:lnTo>
                                    <a:pt x="9" y="2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2560" y="3218040"/>
                              <a:ext cx="72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41">
                                  <a:moveTo>
                                    <a:pt x="57" y="141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165840" y="1634040"/>
                              <a:ext cx="2628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165840" y="1504440"/>
                              <a:ext cx="2628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165840" y="1375200"/>
                              <a:ext cx="2628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360" y="1270800"/>
                              <a:ext cx="20448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2280" y="1545480"/>
                              <a:ext cx="223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0" y="936720"/>
                              <a:ext cx="20448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3200" y="1211760"/>
                            <a:ext cx="22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1211760"/>
                            <a:ext cx="22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440" y="2900520"/>
                            <a:ext cx="723240" cy="441360"/>
                          </a:xfrm>
                        </wpg:grpSpPr>
                        <wps:wsp>
                          <wps:cNvSpPr/>
                          <wps:spPr>
                            <a:xfrm>
                              <a:off x="77400" y="390600"/>
                              <a:ext cx="645840" cy="75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280" y="0"/>
                              <a:ext cx="3258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1.4pt;height:268.85pt" coordorigin="0,0" coordsize="5628,5377">
                <v:rect id="shape_0" stroked="f" o:allowincell="f" style="position:absolute;left:0;top:0;width:5627;height:53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620;height:5229">
                  <v:rect id="shape_0" fillcolor="black" stroked="f" o:allowincell="f" style="position:absolute;left:211;top:0;width:197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27;top:0;width:39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86;top:0;width:196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02;top:0;width:39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60;top:0;width:197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77;top:0;width:38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635;top:0;width:197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56;top:0;width:38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14;top:0;width:197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30;top:0;width:39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89;top:0;width:196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05;top:0;width:39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63;top:0;width:197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80;top:0;width:38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38;top:0;width:197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854;top:0;width:39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12;top:0;width:197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29;top:0;width:38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487;top:0;width:197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04;top:0;width:38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74;top:97;width:38;height:2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74;top:448;width:38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74;top:623;width:38;height:2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74;top:974;width:38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74;top:1149;width:38;height:2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74;top:1500;width:38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74;top:1675;width:38;height:2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74;top:2025;width:38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74;top:2201;width:38;height:2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74;top:2551;width:38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74;top:2726;width:38;height:2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74;top:3077;width:38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74;top:3252;width:38;height:2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74;top:3603;width:38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74;top:3778;width:38;height:2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74;top:4128;width:38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74;top:4304;width:38;height:2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74;top:4654;width:38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74;top:4829;width:38;height:2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9,49" path="m22,49l39,29l39,0l0,0l0,29l22,5l22,49l39,49l39,29l22,49xe" fillcolor="black" stroked="f" o:allowincell="f" style="position:absolute;left:4874;top:5180;width:3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878;top:5185;width:17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562;top:5185;width:197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404;top:5185;width:38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87;top:5185;width:197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29;top:5185;width:39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13;top:5185;width:196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54;top:5185;width:39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38;top:5185;width:197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80;top:5185;width:38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63;top:5185;width:197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05;top:5185;width:39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89;top:5185;width:196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30;top:5185;width:39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14;top:5185;width:197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556;top:5185;width:38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39;top:5185;width:197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81;top:5185;width:39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65;top:5185;width:196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6;top:5185;width:39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0;top:5185;width:197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3;top:5117;width:39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3;top:4766;width:39;height:2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3;top:4591;width:39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3;top:4240;width:39;height:2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3;top:4065;width:39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3;top:3715;width:39;height:2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3;top:3539;width:39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3;top:3189;width:39;height:2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3;top:3014;width:39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3;top:2663;width:39;height:2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3;top:2488;width:39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3;top:2137;width:39;height:2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3;top:1962;width:39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3;top:1611;width:39;height:2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3;top:1436;width:39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3;top:1086;width:39;height:2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3;top:910;width:39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3;top:560;width:39;height:2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3;top:385;width:39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3;top:34;width:39;height:2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3,215" path="m0,20l35,0l123,195l88,215l0,20xe" fillcolor="black" stroked="f" o:allowincell="f" style="position:absolute;left:224;top:2726;width:122;height:2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58" path="m35,58l0,39l17,0l53,19l35,58xe" fillcolor="black" stroked="f" o:allowincell="f" style="position:absolute;left:154;top:2668;width:52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26" path="m31,82l49,112l88,19l53,0l14,92l31,126l14,92l0,126l31,126l31,82xe" fillcolor="black" stroked="f" o:allowincell="f" style="position:absolute;left:48;top:2829;width:87;height:1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9;top:2911;width:100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1,44" path="m13,30l31,0l0,0l0,44l31,44l48,10l31,44l61,44l48,10l13,30xe" fillcolor="black" stroked="f" o:allowincell="f" style="position:absolute;left:299;top:2911;width:60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73" path="m48,59l66,44l26,0l0,29l35,73l48,59xe" fillcolor="black" stroked="f" o:allowincell="f" style="position:absolute;left:66;top:2916;width:65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73" path="m48,59l66,44l26,0l0,29l35,73l48,59xe" fillcolor="black" stroked="f" o:allowincell="f" style="position:absolute;left:66;top:2916;width:65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73" path="m53,59l66,44l27,0l0,34l36,73l53,59xe" fillcolor="black" stroked="f" o:allowincell="f" style="position:absolute;left:316;top:2916;width:65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73" path="m53,59l66,44l27,0l0,29l40,73l53,59xe" fillcolor="black" stroked="f" o:allowincell="f" style="position:absolute;left:272;top:2916;width:65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73" path="m52,59l65,44l26,0l0,29l39,73l52,59xe" fillcolor="black" stroked="f" o:allowincell="f" style="position:absolute;left:229;top:2916;width:64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73" path="m53,59l66,44l26,0l0,29l40,73l53,59xe" fillcolor="black" stroked="f" o:allowincell="f" style="position:absolute;left:189;top:2916;width:65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73" path="m53,59l66,44l27,0l0,29l40,73l53,59xe" fillcolor="black" stroked="f" o:allowincell="f" style="position:absolute;left:149;top:2916;width:65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73" path="m53,59l66,44l31,0l0,29l40,73l53,59xe" fillcolor="black" stroked="f" o:allowincell="f" style="position:absolute;left:105;top:2916;width:65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48" path="m13,0l9,4l5,4l0,4l0,48l9,48l22,48l27,43l35,34l44,29l48,19l48,9l53,0l13,0xe" fillcolor="black" stroked="f" o:allowincell="f" style="position:absolute;left:202;top:2644;width:5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54" path="m0,44l5,44l9,49l13,49l13,54l53,54l48,44l48,34l44,24l35,15l27,10l22,5l9,0l0,0l0,44xe" fillcolor="black" stroked="f" o:allowincell="f" style="position:absolute;left:202;top:2590;width:52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54" path="m39,54l39,49l44,49l44,44l48,44l48,0l39,0l31,5l22,10l13,15l9,24l4,34l0,44l0,54l39,54xe" fillcolor="black" stroked="f" o:allowincell="f" style="position:absolute;left:154;top:2590;width:47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8" path="m48,4l44,4l39,4l39,0l0,0l0,9l4,19l9,29l13,34l22,43l31,48l39,48l48,48l48,4xe" fillcolor="black" stroked="f" o:allowincell="f" style="position:absolute;left:154;top:2644;width:47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215" path="m0,20l35,0l127,195l92,215l0,20xe" fillcolor="black" stroked="f" o:allowincell="f" style="position:absolute;left:4883;top:2687;width:126;height:2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58" path="m35,58l0,39l13,0l53,19l35,58xe" fillcolor="black" stroked="f" o:allowincell="f" style="position:absolute;left:4817;top:2702;width:52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58" path="m30,14l48,44l61,19l26,0l13,24l30,58l13,24l0,58l30,58l30,14xe" fillcolor="black" stroked="f" o:allowincell="f" style="position:absolute;left:4738;top:2858;width:60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768;top:2872;width:175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2,68" path="m49,54l62,34l27,0l0,29l35,68l49,54xe" fillcolor="black" stroked="f" o:allowincell="f" style="position:absolute;left:4755;top:2877;width:61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68" path="m49,54l62,34l27,0l0,29l35,68l49,54xe" fillcolor="black" stroked="f" o:allowincell="f" style="position:absolute;left:4755;top:2877;width:61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68" path="m48,54l62,39l31,0l0,29l35,68l48,54xe" fillcolor="black" stroked="f" o:allowincell="f" style="position:absolute;left:4975;top:2877;width:61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8" path="m44,54l61,34l26,0l0,29l31,68l44,54xe" fillcolor="black" stroked="f" o:allowincell="f" style="position:absolute;left:4940;top:2877;width:60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68" path="m49,54l62,34l27,0l0,29l31,68l49,54xe" fillcolor="black" stroked="f" o:allowincell="f" style="position:absolute;left:4900;top:2877;width:61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68" path="m48,54l62,34l26,0l0,29l35,68l48,54xe" fillcolor="black" stroked="f" o:allowincell="f" style="position:absolute;left:4865;top:2877;width:61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8" path="m48,54l61,34l31,0l0,29l35,68l48,54xe" fillcolor="black" stroked="f" o:allowincell="f" style="position:absolute;left:4830;top:2877;width:60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8" path="m44,54l61,34l26,0l0,29l31,68l44,54xe" fillcolor="black" stroked="f" o:allowincell="f" style="position:absolute;left:4795;top:2877;width:60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48" path="m9,0l5,5l0,5l0,48l9,48l18,44l27,39l35,34l40,29l44,19l49,9l49,0l9,0xe" fillcolor="black" stroked="f" o:allowincell="f" style="position:absolute;left:4878;top:2639;width:48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49" path="m0,44l5,44l5,49l9,49l49,49l49,39l44,29l40,19l35,15l27,10l18,5l9,0l0,0l0,44xe" fillcolor="black" stroked="f" o:allowincell="f" style="position:absolute;left:4878;top:2590;width:4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9" path="m40,49l44,44l44,0l36,0l27,5l22,10l14,15l9,19l5,29l0,39l0,49l40,49xe" fillcolor="black" stroked="f" o:allowincell="f" style="position:absolute;left:4834;top:2590;width:43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8" path="m44,5l40,5l40,0l0,0l0,9l5,19l9,29l14,34l22,39l27,44l36,48l44,48l44,5xe" fillcolor="black" stroked="f" o:allowincell="f" style="position:absolute;left:4834;top:2639;width:43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0;top:2605;width:13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1;top:2605;width:25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6;top:2605;width:13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27;top:2605;width:2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3;top:2605;width:13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44;top:2605;width:25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49;top:2605;width:13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60;top:2605;width:2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266;top:2605;width:13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77;top:2605;width:25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582;top:2605;width:13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93;top:2605;width:25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99;top:2605;width:130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10;top:2605;width:25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15;top:2605;width:13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26;top:2605;width:25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31;top:2605;width:13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42;top:2605;width:2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48;top:2605;width:13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59;top:2605;width:25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64;top:2605;width:13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75;top:2605;width:2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81;top:2605;width:13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92;top:2605;width:25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797;top:2605;width:13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08;top:2605;width:25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14;top:2605;width:130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25;top:2605;width:25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430;top:2605;width:13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41;top:2605;width:25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46;top:2605;width:13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57;top:2605;width:2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7,29" path="m97,14l97,0l0,0l0,29l97,29l97,14xe" fillcolor="black" stroked="f" o:allowincell="f" style="position:absolute;left:5063;top:2605;width:9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62;top:599;width:26;height:1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2;top:833;width:2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2;top:949;width:26;height:1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2;top:1183;width:2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2;top:1300;width:26;height:1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2;top:1534;width:2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2;top:1650;width:26;height:1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2;top:1884;width:2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2;top:2001;width:26;height:1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2;top:2235;width:2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2;top:2351;width:26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2;top:2585;width:2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2;top:2702;width:26;height:1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2;top:2936;width:2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2;top:3053;width:26;height:1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2;top:3291;width:2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2;top:3408;width:26;height:1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2;top:3642;width:2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2;top:3758;width:26;height:1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2;top:3992;width:2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2;top:4109;width:26;height:1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2;top:4343;width:26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2;top:4459;width:26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11,234" path="m106,117l0,117l0,127l0,131l0,136l0,141l4,146l4,151l4,161l9,166l9,170l13,175l13,180l18,185l22,190l22,195l26,195l31,200l35,204l40,209l44,214l48,219l53,219l57,224l66,224l70,229l75,229l79,234l84,234l88,234l92,234l101,234l106,234l110,234l114,234l123,234l127,234l132,234l136,229l141,229l145,224l149,224l154,219l158,219l163,214l167,214l171,209l176,204l180,200l185,195l189,190l193,185l193,180l198,175l202,170l202,166l202,161l207,151l207,146l207,141l211,136l211,131l211,127l211,117l211,112l211,107l211,102l207,97l207,88l207,83l202,78l202,73l202,68l198,63l193,58l193,54l189,49l185,44l185,39l180,34l176,34l171,29l167,24l163,19l158,19l154,15l149,15l145,10l141,10l136,5l132,5l127,5l123,5l114,0l110,0l106,0l101,0l92,0l88,5l84,5l79,5l75,5l70,10l66,10l57,15l53,15l48,19l44,19l44,24l40,29l35,34l31,34l26,39l22,44l22,49l18,54l13,58l13,63l9,68l9,73l4,78l4,83l4,88l0,97l0,102l0,107l0,112l0,117l106,117xe" fillcolor="black" stroked="f" o:allowincell="f" style="position:absolute;left:1670;top:3700;width:210;height:2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998" path="m27,0l0,0l0,998l53,998l53,0l27,0xe" fillcolor="black" stroked="f" o:allowincell="f" style="position:absolute;left:1749;top:2819;width:52;height:9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7,409" path="m159,0l0,409l9,404l18,400l31,395l40,390l49,385l57,380l71,380l79,375l88,375l97,370l110,370l119,365l128,365l137,365l150,365l159,365l167,365l176,365l189,365l198,365l207,370l216,370l229,375l238,375l246,380l255,380l268,385l277,390l286,395l295,400l308,404l317,409l159,0xe" fillcolor="black" stroked="f" o:allowincell="f" style="position:absolute;left:1617;top:2614;width:316;height:4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234" path="m105,117l211,117l211,112l211,107l211,102l207,93l207,88l207,83l202,78l202,73l198,68l198,63l193,59l193,54l189,49l185,44l185,39l180,34l176,29l171,29l167,25l163,20l158,20l154,15l149,15l145,10l141,10l136,5l132,5l127,5l119,0l114,0l110,0l105,0l101,0l92,0l88,0l84,5l79,5l75,5l70,10l62,10l57,15l53,15l48,20l44,20l40,25l40,29l35,29l31,34l26,39l22,44l22,49l18,54l13,59l13,63l9,68l9,73l4,78l4,83l4,88l0,93l0,102l0,107l0,112l0,117l0,122l0,132l0,136l0,141l4,146l4,151l4,156l9,166l9,171l13,175l13,180l18,185l22,190l26,195l31,200l35,205l40,210l44,214l48,219l53,219l57,224l62,224l70,229l75,229l79,229l84,234l88,234l92,234l101,234l105,234l110,234l114,234l119,234l127,234l132,229l136,229l141,229l145,224l149,224l154,219l158,219l163,214l167,210l171,210l176,205l180,200l185,195l185,190l189,190l193,185l193,180l198,175l198,171l202,166l202,156l207,151l207,146l207,141l211,136l211,132l211,122l211,117l105,117xe" fillcolor="black" stroked="f" o:allowincell="f" style="position:absolute;left:3239;top:1290;width:210;height:2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003" path="m26,1003l53,1003l53,0l0,0l0,1003l26,1003xe" fillcolor="black" stroked="f" o:allowincell="f" style="position:absolute;left:3318;top:1407;width:52;height:10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7,409" path="m158,409l317,0l308,5l295,10l286,15l277,20l268,25l255,25l246,30l238,35l229,35l216,35l207,39l198,39l189,39l176,44l167,44l158,44l150,44l137,44l128,39l119,39l110,39l97,35l88,35l79,35l71,30l57,25l49,25l40,20l31,15l18,10l9,5l0,0l158,409xe" fillcolor="black" stroked="f" o:allowincell="f" style="position:absolute;left:3186;top:2205;width:316;height:4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21" path="m0,58l132,0l127,0l127,5l127,9l123,14l123,19l123,24l119,29l119,34l119,39l119,44l119,48l119,53l119,58l119,63l119,68l119,73l119,78l119,82l119,87l119,92l123,92l123,97l123,102l123,107l127,112l127,117l132,121l0,58xe" fillcolor="black" stroked="f" o:allowincell="f" style="position:absolute;left:211;top:3749;width:131;height:1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3,15" path="m1433,5l1433,0l0,0l0,15l1433,15l1433,5xe" fillcolor="black" stroked="f" o:allowincell="f" style="position:absolute;left:277;top:3802;width:143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121" path="m127,58l0,0l4,5l4,9l4,14l8,19l8,24l8,29l13,34l13,39l13,44l13,48l13,53l13,58l13,63l13,68l13,73l13,78l13,82l13,87l8,92l8,97l8,102l4,107l4,112l0,117l0,121l127,58xe" fillcolor="black" stroked="f" o:allowincell="f" style="position:absolute;left:1644;top:3749;width:126;height:1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121" path="m0,63l127,0l127,4l127,9l123,9l123,14l123,19l118,24l118,29l118,34l118,39l114,43l114,48l114,53l114,58l114,63l114,68l114,73l114,77l114,82l118,82l118,87l118,92l118,97l123,102l123,107l123,112l127,116l127,121l0,63xe" fillcolor="black" stroked="f" o:allowincell="f" style="position:absolute;left:1776;top:3754;width:126;height:1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9,15" path="m1429,10l1429,0l0,0l0,15l1429,15l1429,10xe" fillcolor="black" stroked="f" o:allowincell="f" style="position:absolute;left:1841;top:3807;width:14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121" path="m128,63l0,0l0,4l0,9l5,9l5,14l5,19l9,24l9,29l9,34l9,39l9,43l13,43l13,48l13,53l13,58l13,63l13,68l13,73l13,77l9,82l9,87l9,92l9,97l5,102l5,107l5,112l0,116l0,121l128,63xe" fillcolor="black" stroked="f" o:allowincell="f" style="position:absolute;left:3208;top:3754;width:127;height:1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121" path="m0,63l128,0l128,4l124,9l124,14l124,19l119,24l119,29l119,34l119,39l115,43l115,48l115,53l115,58l115,63l115,68l115,73l115,77l115,82l119,82l119,87l119,92l119,97l124,102l124,107l124,112l124,116l128,116l128,121l0,63xe" fillcolor="black" stroked="f" o:allowincell="f" style="position:absolute;left:3344;top:3754;width:127;height:1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9,15" path="m1429,10l1429,0l0,0l0,15l1429,15l1429,10xe" fillcolor="black" stroked="f" o:allowincell="f" style="position:absolute;left:3410;top:3807;width:14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121" path="m128,63l0,0l0,4l0,9l5,9l5,14l5,19l5,24l9,24l9,29l9,34l9,39l9,43l13,48l13,53l13,58l13,63l13,68l13,73l9,77l9,82l9,87l9,92l9,97l5,97l5,102l5,107l5,112l0,116l0,121l128,63xe" fillcolor="black" stroked="f" o:allowincell="f" style="position:absolute;left:4777;top:3754;width:127;height:1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344,2614" to="3344,3923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5;top:3408;width:602;height:8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1;top:3408;width:602;height:8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9;top:3393;width:602;height:8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91,78" to="5620,7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4891,5209" to="5515,5209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14,146" path="m57,0l114,146l109,141l105,141l101,141l96,136l92,136l87,136l83,131l79,131l74,131l70,131l65,131l61,131l57,131l52,131l48,131l44,131l39,131l35,131l30,131l26,136l22,136l17,136l13,136l13,141l8,141l4,141l0,146l57,0xe" fillcolor="black" stroked="f" o:allowincell="f" style="position:absolute;left:5327;top:78;width:113;height:1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375;top:151;width:12;height:24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3,2497" path="m9,2497l13,2497l13,0l0,0l0,2497l9,2497xe" fillcolor="black" stroked="f" o:allowincell="f" style="position:absolute;left:5375;top:2639;width:12;height:24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141" path="m57,141l114,0l109,0l105,0l101,5l96,5l92,10l87,10l83,10l79,10l74,10l70,15l65,15l61,15l57,15l52,15l48,15l44,15l39,10l35,10l30,10l26,10l22,10l17,5l13,5l8,0l4,0l0,0l57,141xe" fillcolor="black" stroked="f" o:allowincell="f" style="position:absolute;left:5327;top:5068;width:113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985;top:2574;width:413;height:414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5;top:2370;width:413;height:414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5;top:2166;width:413;height:414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1;top:2001;width:321;height:5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7;top:2434;width:34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8;top:1475;width:321;height:5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53;top:1908;width: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1908;width:3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8;top:4568;width:1138;height:695">
                  <v:line id="shape_0" from="280,5183" to="1296,5194" stroked="t" o:allowincell="f" style="position:absolute;mso-position-horizontal-relative:char">
                    <v:stroke color="black" weight="5724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58;top:5093;width:169;height:16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84;top:4568;width:512;height: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Задание 5</w:t>
      </w:r>
    </w:p>
    <w:p>
      <w:pPr>
        <w:pStyle w:val="Normal"/>
        <w:rPr/>
      </w:pPr>
      <w:r>
        <w:rPr/>
        <w:t>Рис. 5</w:t>
      </w:r>
    </w:p>
    <w:p>
      <w:pPr>
        <w:pStyle w:val="Normal"/>
        <w:rPr/>
      </w:pPr>
      <w:r>
        <w:rPr/>
        <w:t>РI = 10000н, РII = 20000н, PIII = 30000н.</w:t>
      </w:r>
    </w:p>
    <w:p>
      <w:pPr>
        <w:pStyle w:val="Normal"/>
        <w:rPr/>
      </w:pPr>
      <w:r>
        <w:rPr/>
        <w:t>Начальная площадь поперечного сечения стержней = 0.1см2</w:t>
      </w:r>
    </w:p>
    <w:p>
      <w:pPr>
        <w:pStyle w:val="Normal"/>
        <w:rPr/>
      </w:pPr>
      <w:r>
        <w:rPr/>
        <w:t>Материал – алюмин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" w:name="__RefHeading___Toc56072057"/>
      <w:bookmarkEnd w:id="1"/>
      <w:r>
        <w:rPr/>
        <w:t>Случаи нагружения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>
          <w:trHeight w:val="2649" w:hRule="atLeast"/>
        </w:trPr>
        <w:tc>
          <w:tcPr>
            <w:tcW w:w="4864" w:type="dxa"/>
            <w:tcBorders>
              <w:top w:val="single" w:sz="12" w:space="0" w:color="008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3023235" cy="2183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Случай нагружения 1</w:t>
            </w:r>
          </w:p>
        </w:tc>
        <w:tc>
          <w:tcPr>
            <w:tcW w:w="4865" w:type="dxa"/>
            <w:tcBorders>
              <w:top w:val="single" w:sz="12" w:space="0" w:color="008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3023235" cy="2176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Случай нагружения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9729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58770" cy="21393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Случай нагружения 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2"/>
        <w:rPr/>
      </w:pPr>
      <w:bookmarkStart w:id="2" w:name="__RefHeading___Toc56072059"/>
      <w:bookmarkEnd w:id="2"/>
      <w:r>
        <w:rPr/>
        <w:t>Расчет напряженно-деформированного</w:t>
      </w:r>
    </w:p>
    <w:p>
      <w:pPr>
        <w:pStyle w:val="Normal"/>
        <w:rPr/>
      </w:pPr>
      <w:r>
        <w:rPr/>
        <w:drawing>
          <wp:inline distT="0" distB="0" distL="0" distR="0">
            <wp:extent cx="3593465" cy="3529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Результаты простого расчета</w:t>
      </w:r>
    </w:p>
    <w:p>
      <w:pPr>
        <w:pStyle w:val="Normal"/>
        <w:rPr/>
      </w:pPr>
      <w:r>
        <w:rPr/>
        <w:t>Значение силового веса пластины: 11303762,619 (Н*см).</w:t>
      </w:r>
    </w:p>
    <w:p>
      <w:pPr>
        <w:pStyle w:val="Heading2"/>
        <w:rPr/>
      </w:pPr>
      <w:bookmarkStart w:id="3" w:name="__RefHeading___Toc56072060"/>
      <w:bookmarkEnd w:id="3"/>
      <w:r>
        <w:rPr/>
        <w:t>Анализ результатов расчета и оптимизации</w:t>
      </w:r>
    </w:p>
    <w:p>
      <w:pPr>
        <w:pStyle w:val="Heading3"/>
        <w:rPr/>
      </w:pPr>
      <w:bookmarkStart w:id="4" w:name="__RefHeading___Toc56072061"/>
      <w:bookmarkEnd w:id="4"/>
      <w:r>
        <w:rPr/>
        <w:t>Расчетный случай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2649" w:hRule="atLeast"/>
        </w:trPr>
        <w:tc>
          <w:tcPr>
            <w:tcW w:w="4677" w:type="dxa"/>
            <w:tcBorders>
              <w:top w:val="single" w:sz="12" w:space="0" w:color="008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858770" cy="17513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Напряжения по оси Х</w:t>
            </w:r>
          </w:p>
        </w:tc>
        <w:tc>
          <w:tcPr>
            <w:tcW w:w="4678" w:type="dxa"/>
            <w:tcBorders>
              <w:top w:val="single" w:sz="12" w:space="0" w:color="008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831465" cy="17411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Напряжения по оси Y</w:t>
            </w:r>
          </w:p>
        </w:tc>
      </w:tr>
      <w:tr>
        <w:trPr>
          <w:trHeight w:val="2649" w:hRule="atLeast"/>
        </w:trPr>
        <w:tc>
          <w:tcPr>
            <w:tcW w:w="4677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858770" cy="17608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Касательные напряж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831465" cy="17411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 Эквивалентные напряжения</w:t>
            </w:r>
          </w:p>
        </w:tc>
      </w:tr>
      <w:tr>
        <w:trPr>
          <w:trHeight w:val="2649" w:hRule="atLeast"/>
        </w:trPr>
        <w:tc>
          <w:tcPr>
            <w:tcW w:w="9355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3147060" cy="19354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 xml:space="preserve"> Направления потоков главных усилий в пластине</w:t>
            </w:r>
          </w:p>
        </w:tc>
      </w:tr>
    </w:tbl>
    <w:p>
      <w:pPr>
        <w:pStyle w:val="Heading3"/>
        <w:rPr/>
      </w:pPr>
      <w:bookmarkStart w:id="5" w:name="__RefHeading___Toc56072062"/>
      <w:bookmarkEnd w:id="5"/>
      <w:r>
        <w:rPr/>
        <w:t>Расчетный случай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2649" w:hRule="atLeast"/>
        </w:trPr>
        <w:tc>
          <w:tcPr>
            <w:tcW w:w="4677" w:type="dxa"/>
            <w:tcBorders>
              <w:top w:val="single" w:sz="12" w:space="0" w:color="008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858770" cy="17608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 xml:space="preserve"> Напряжения по оси Х</w:t>
            </w:r>
          </w:p>
        </w:tc>
        <w:tc>
          <w:tcPr>
            <w:tcW w:w="4678" w:type="dxa"/>
            <w:tcBorders>
              <w:top w:val="single" w:sz="12" w:space="0" w:color="008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660650" cy="16363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 xml:space="preserve"> Напряжения по оси Y </w:t>
            </w:r>
          </w:p>
        </w:tc>
      </w:tr>
      <w:tr>
        <w:trPr>
          <w:trHeight w:val="2649" w:hRule="atLeast"/>
        </w:trPr>
        <w:tc>
          <w:tcPr>
            <w:tcW w:w="4677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8770" cy="17608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Рисунок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Рисунок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2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Касательные напряж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90520" cy="17773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Рисунок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Рисунок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Эквивалентные напряжения</w:t>
            </w:r>
          </w:p>
        </w:tc>
      </w:tr>
      <w:tr>
        <w:trPr>
          <w:trHeight w:val="2649" w:hRule="atLeast"/>
        </w:trPr>
        <w:tc>
          <w:tcPr>
            <w:tcW w:w="9355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59455" cy="20040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исунок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Рисунок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4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Направления потоков главных усилий в пласт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bookmarkStart w:id="6" w:name="__RefHeading___Toc56072063"/>
      <w:bookmarkEnd w:id="6"/>
      <w:r>
        <w:rPr/>
        <w:t>Расчетный случай 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2649" w:hRule="atLeast"/>
        </w:trPr>
        <w:tc>
          <w:tcPr>
            <w:tcW w:w="4677" w:type="dxa"/>
            <w:tcBorders>
              <w:top w:val="single" w:sz="12" w:space="0" w:color="008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746375" cy="16852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 xml:space="preserve"> Напряжения по оси 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12" w:space="0" w:color="008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746375" cy="16852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 xml:space="preserve"> Напряжения по оси 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9" w:hRule="atLeast"/>
        </w:trPr>
        <w:tc>
          <w:tcPr>
            <w:tcW w:w="4677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746375" cy="168529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 xml:space="preserve"> Касательные напря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746375" cy="168211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 xml:space="preserve"> Эквивалентные напря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9" w:hRule="atLeast"/>
        </w:trPr>
        <w:tc>
          <w:tcPr>
            <w:tcW w:w="9355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746375" cy="168529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 xml:space="preserve"> Направления потоков главных усилий в пласт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bookmarkStart w:id="7" w:name="__RefHeading___Toc56072064"/>
      <w:bookmarkEnd w:id="7"/>
      <w:r>
        <w:rPr/>
        <w:t>Расчетный случай максимально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2649" w:hRule="atLeast"/>
        </w:trPr>
        <w:tc>
          <w:tcPr>
            <w:tcW w:w="4677" w:type="dxa"/>
            <w:tcBorders>
              <w:top w:val="single" w:sz="12" w:space="0" w:color="008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82240" cy="16459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исунок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Рисунок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0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Напряжения по оси 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12" w:space="0" w:color="008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60650" cy="163258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исунок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Рисунок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1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Напряжения по оси 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9" w:hRule="atLeast"/>
        </w:trPr>
        <w:tc>
          <w:tcPr>
            <w:tcW w:w="4677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82240" cy="16459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исунок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Рисунок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2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Касательные напря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719705" cy="166878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исунок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Рисунок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Эквивалентные напря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9" w:hRule="atLeast"/>
        </w:trPr>
        <w:tc>
          <w:tcPr>
            <w:tcW w:w="9355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59455" cy="200723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исунок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Рисунок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4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Направления потоков главных усилий в пласт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bookmarkStart w:id="8" w:name="__RefHeading___Toc56072065"/>
      <w:bookmarkEnd w:id="8"/>
      <w:r>
        <w:rPr/>
        <w:t>Построение силовых линий.</w:t>
      </w:r>
    </w:p>
    <w:p>
      <w:pPr>
        <w:pStyle w:val="Normal"/>
        <w:rPr/>
      </w:pPr>
      <w:r>
        <w:rPr/>
        <w:t>Построение силовых линий для каждого из напряжений во всех расчетных случаях, а также обработка результатов оптимизации.</w:t>
      </w:r>
    </w:p>
    <w:p>
      <w:pPr>
        <w:pStyle w:val="Normal"/>
        <w:rPr/>
      </w:pPr>
      <w:r>
        <w:rPr/>
        <w:t>Для корректного просмотра силовых линий требуеться перейдти в режим «Просмотр для печати»( “</w:t>
      </w:r>
      <w:r>
        <w:rPr>
          <w:lang w:val="en-US"/>
        </w:rPr>
        <w:t>Print</w:t>
      </w:r>
      <w:r>
        <w:rPr/>
        <w:t xml:space="preserve"> </w:t>
      </w:r>
      <w:r>
        <w:rPr>
          <w:lang w:val="en-US"/>
        </w:rPr>
        <w:t>Layout</w:t>
      </w:r>
      <w:r>
        <w:rPr/>
        <w:t xml:space="preserve"> </w:t>
      </w:r>
      <w:r>
        <w:rPr>
          <w:lang w:val="en-US"/>
        </w:rPr>
        <w:t>View</w:t>
      </w:r>
      <w:r>
        <w:rPr/>
        <w:t>” ).</w:t>
      </w:r>
    </w:p>
    <w:p>
      <w:pPr>
        <w:pStyle w:val="Heading3"/>
        <w:rPr>
          <w:b w:val="false"/>
          <w:b w:val="false"/>
          <w:lang w:val="en-US"/>
        </w:rPr>
      </w:pPr>
      <w:bookmarkStart w:id="9" w:name="__RefHeading___Toc56072066"/>
      <w:bookmarkEnd w:id="9"/>
      <w:r>
        <w:rPr>
          <w:b w:val="false"/>
          <w:lang w:val="en-US"/>
        </w:rPr>
        <w:t>Расчетный случай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2649" w:hRule="atLeast"/>
        </w:trPr>
        <w:tc>
          <w:tcPr>
            <w:tcW w:w="4677" w:type="dxa"/>
            <w:tcBorders>
              <w:top w:val="single" w:sz="12" w:space="0" w:color="008000"/>
            </w:tcBorders>
          </w:tcPr>
          <w:p>
            <w:pPr>
              <w:pStyle w:val="Normal"/>
              <w:keepNext w:val="tru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88950</wp:posOffset>
                      </wp:positionV>
                      <wp:extent cx="1143000" cy="914400"/>
                      <wp:effectExtent l="0" t="28575" r="0" b="285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914400"/>
                                <a:chOff x="0" y="0"/>
                                <a:chExt cx="11430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38.5pt;width:89.95pt;height:71.95pt" coordorigin="1080,770" coordsize="1799,1439">
                      <v:line id="shape_0" from="1080,770" to="2879,770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1080,2210" to="2519,2210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2858770" cy="175133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/>
              <w:t xml:space="preserve"> Напряжения по оси Х</w:t>
            </w:r>
          </w:p>
        </w:tc>
        <w:tc>
          <w:tcPr>
            <w:tcW w:w="4678" w:type="dxa"/>
            <w:tcBorders>
              <w:top w:val="single" w:sz="12" w:space="0" w:color="008000"/>
            </w:tcBorders>
          </w:tcPr>
          <w:p>
            <w:pPr>
              <w:pStyle w:val="Normal"/>
              <w:keepNext w:val="tru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831850</wp:posOffset>
                      </wp:positionV>
                      <wp:extent cx="1714500" cy="571500"/>
                      <wp:effectExtent l="20320" t="20320" r="28575" b="2032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571680"/>
                                <a:chOff x="0" y="0"/>
                                <a:chExt cx="1714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5pt;margin-top:65.5pt;width:134.95pt;height:44.95pt" coordorigin="795,1310" coordsize="2699,899">
                      <v:line id="shape_0" from="795,1310" to="1694,2209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3495,1310" to="3495,1849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2831465" cy="174117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  <w:r>
              <w:rPr/>
              <w:t xml:space="preserve"> Напряжения по оси Y</w:t>
            </w:r>
          </w:p>
        </w:tc>
      </w:tr>
      <w:tr>
        <w:trPr>
          <w:trHeight w:val="2649" w:hRule="atLeast"/>
        </w:trPr>
        <w:tc>
          <w:tcPr>
            <w:tcW w:w="4677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77570</wp:posOffset>
                      </wp:positionV>
                      <wp:extent cx="1828800" cy="571500"/>
                      <wp:effectExtent l="20320" t="26035" r="12065" b="260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571680"/>
                                <a:chOff x="0" y="0"/>
                                <a:chExt cx="18288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0"/>
                                  <a:ext cx="1257480" cy="5716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69.1pt;width:143.95pt;height:44.95pt" coordorigin="720,1382" coordsize="2879,899">
                      <v:line id="shape_0" from="720,1382" to="1619,2281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1620,1382" to="3599,2281" stroked="t" o:allowincell="t" style="position:absolute;flip:y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2858770" cy="176085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 Касательные напряж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63270</wp:posOffset>
                      </wp:positionV>
                      <wp:extent cx="1828800" cy="800100"/>
                      <wp:effectExtent l="23495" t="28575" r="12065" b="260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800280"/>
                                <a:chOff x="0" y="0"/>
                                <a:chExt cx="1828800" cy="800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1680" y="228600"/>
                                  <a:ext cx="1257480" cy="5716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8002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5pt;margin-top:60.1pt;width:144pt;height:62.95pt" coordorigin="615,1202" coordsize="2880,1259">
                      <v:line id="shape_0" from="1515,1562" to="3494,2461" stroked="t" o:allowincell="t" style="position:absolute;flip:y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615,1202" to="1514,2461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795,1202" to="3494,1202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2831465" cy="174117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/>
              <w:t xml:space="preserve"> Эквивалентные напряжения</w:t>
            </w:r>
          </w:p>
        </w:tc>
      </w:tr>
      <w:tr>
        <w:trPr>
          <w:trHeight w:val="2649" w:hRule="atLeast"/>
        </w:trPr>
        <w:tc>
          <w:tcPr>
            <w:tcW w:w="9355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3147060" cy="193548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/>
              <w:t xml:space="preserve"> Направления потоков главных усилий в пластин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0" w:name="__RefHeading___Toc56072067"/>
      <w:bookmarkStart w:id="11" w:name="__RefHeading___Toc56072067"/>
    </w:p>
    <w:p>
      <w:pPr>
        <w:pStyle w:val="Heading3"/>
        <w:rPr/>
      </w:pPr>
      <w:bookmarkStart w:id="12" w:name="__RefHeading___Toc56072067"/>
      <w:r>
        <w:rPr/>
        <w:t>Расчетный случай 2</w:t>
      </w:r>
      <w:bookmarkEnd w:id="1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2649" w:hRule="atLeast"/>
        </w:trPr>
        <w:tc>
          <w:tcPr>
            <w:tcW w:w="4677" w:type="dxa"/>
            <w:tcBorders>
              <w:top w:val="single" w:sz="12" w:space="0" w:color="008000"/>
            </w:tcBorders>
          </w:tcPr>
          <w:p>
            <w:pPr>
              <w:pStyle w:val="Normal"/>
              <w:keepNext w:val="tru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17550</wp:posOffset>
                      </wp:positionV>
                      <wp:extent cx="1831340" cy="685800"/>
                      <wp:effectExtent l="635" t="28575" r="1905" b="285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1320" cy="685800"/>
                                <a:chOff x="0" y="0"/>
                                <a:chExt cx="1831320" cy="685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5600" y="456480"/>
                                  <a:ext cx="1483200" cy="2293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1320" cy="7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56.5pt;width:144.15pt;height:53.95pt" coordorigin="720,1130" coordsize="2883,1079">
                      <v:line id="shape_0" from="1264,1849" to="3599,2209" stroked="t" o:allowincell="t" style="position:absolute;flip:y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720,1130" to="3603,1130" stroked="t" o:allowincell="t" style="position:absolute">
                        <v:stroke color="red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2858770" cy="176085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 xml:space="preserve"> Напряжения по оси Х</w:t>
            </w:r>
          </w:p>
        </w:tc>
        <w:tc>
          <w:tcPr>
            <w:tcW w:w="4678" w:type="dxa"/>
            <w:tcBorders>
              <w:top w:val="single" w:sz="12" w:space="0" w:color="008000"/>
            </w:tcBorders>
          </w:tcPr>
          <w:p>
            <w:pPr>
              <w:pStyle w:val="Normal"/>
              <w:keepNext w:val="tru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488950</wp:posOffset>
                      </wp:positionV>
                      <wp:extent cx="571500" cy="685800"/>
                      <wp:effectExtent l="28575" t="0" r="2857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685800"/>
                                <a:chOff x="0" y="0"/>
                                <a:chExt cx="571680" cy="685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2286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75pt;margin-top:38.5pt;width:44.95pt;height:53.95pt" coordorigin="2595,770" coordsize="899,1079">
                      <v:line id="shape_0" from="2595,770" to="2595,1489" stroked="t" o:allowincell="t" style="position:absolute;flip:y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3495,1130" to="3495,1849" stroked="t" o:allowincell="t" style="position:absolute;flip:y">
                        <v:stroke color="red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2660650" cy="1636395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 Напряжения по оси Y </w:t>
            </w:r>
          </w:p>
        </w:tc>
      </w:tr>
      <w:tr>
        <w:trPr>
          <w:trHeight w:val="2649" w:hRule="atLeast"/>
        </w:trPr>
        <w:tc>
          <w:tcPr>
            <w:tcW w:w="4677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51815</wp:posOffset>
                      </wp:positionV>
                      <wp:extent cx="1828800" cy="686435"/>
                      <wp:effectExtent l="5715" t="28575" r="20320" b="2032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686520"/>
                                <a:chOff x="0" y="0"/>
                                <a:chExt cx="1828800" cy="68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0480" y="1800"/>
                                  <a:ext cx="688320" cy="6843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57480" cy="2293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43.45pt;width:143.95pt;height:54pt" coordorigin="720,869" coordsize="2879,1080">
                      <v:line id="shape_0" from="2516,872" to="3599,1949" stroked="t" o:allowincell="t" style="position:absolute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720,869" to="2699,1229" stroked="t" o:allowincell="t" style="position:absolute;flip:y">
                        <v:stroke color="red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2858770" cy="1760855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Рисунок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Рисунок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2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Касательные напряж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552450</wp:posOffset>
                      </wp:positionV>
                      <wp:extent cx="1831340" cy="685800"/>
                      <wp:effectExtent l="8255" t="27940" r="20320" b="2032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1320" cy="685800"/>
                                <a:chOff x="0" y="0"/>
                                <a:chExt cx="18313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3000" y="1440"/>
                                  <a:ext cx="688320" cy="6843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3000" cy="343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5pt;margin-top:43.5pt;width:144.15pt;height:54pt" coordorigin="795,870" coordsize="2883,1080">
                      <v:line id="shape_0" from="2595,873" to="3678,1950" stroked="t" o:allowincell="t" style="position:absolute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795,870" to="2594,1409" stroked="t" o:allowincell="t" style="position:absolute;flip:y">
                        <v:stroke color="red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2890520" cy="1777365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Рисунок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Рисунок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Эквивалентные напряжения</w:t>
            </w:r>
          </w:p>
        </w:tc>
      </w:tr>
      <w:tr>
        <w:trPr>
          <w:trHeight w:val="2649" w:hRule="atLeast"/>
        </w:trPr>
        <w:tc>
          <w:tcPr>
            <w:tcW w:w="9355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59455" cy="2004060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исунок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Рисунок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4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Направления потоков главных усилий в пласт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3" w:name="__RefHeading___Toc56072068"/>
      <w:bookmarkStart w:id="14" w:name="__RefHeading___Toc56072068"/>
    </w:p>
    <w:p>
      <w:pPr>
        <w:pStyle w:val="Heading3"/>
        <w:rPr/>
      </w:pPr>
      <w:bookmarkStart w:id="15" w:name="__RefHeading___Toc56072068"/>
      <w:r>
        <w:rPr/>
        <w:t>Расчетный случай 3</w:t>
      </w:r>
      <w:bookmarkEnd w:id="1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2649" w:hRule="atLeast"/>
        </w:trPr>
        <w:tc>
          <w:tcPr>
            <w:tcW w:w="4677" w:type="dxa"/>
            <w:tcBorders>
              <w:top w:val="single" w:sz="12" w:space="0" w:color="008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115695</wp:posOffset>
                      </wp:positionV>
                      <wp:extent cx="1645920" cy="221615"/>
                      <wp:effectExtent l="4445" t="28575" r="4445" b="285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5920" cy="221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87.85pt" to="170.95pt,105.25pt" stroked="t" o:allowincell="t" style="position:absolute;flip:y">
                      <v:stroke color="#3366ff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746375" cy="1685290"/>
                  <wp:effectExtent l="0" t="0" r="0" b="0"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35</w:t>
            </w:r>
            <w:r>
              <w:rPr/>
              <w:fldChar w:fldCharType="end"/>
            </w:r>
            <w:r>
              <w:rPr/>
              <w:t xml:space="preserve"> Напряжения по оси 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12" w:space="0" w:color="008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002030</wp:posOffset>
                      </wp:positionV>
                      <wp:extent cx="1714500" cy="457200"/>
                      <wp:effectExtent l="28575" t="20320" r="2032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457200"/>
                                <a:chOff x="0" y="0"/>
                                <a:chExt cx="1714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52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5pt;margin-top:78.9pt;width:134.95pt;height:35.9pt" coordorigin="795,1578" coordsize="2699,718">
                      <v:line id="shape_0" from="795,1738" to="795,2297" stroked="t" o:allowincell="t" style="position:absolute">
                        <v:stroke color="#3366ff" weight="57240" joinstyle="miter" endcap="flat"/>
                        <v:fill o:detectmouseclick="t" on="false"/>
                        <w10:wrap type="none"/>
                      </v:line>
                      <v:line id="shape_0" from="3135,1578" to="3494,1937" stroked="t" o:allowincell="t" style="position:absolute">
                        <v:stroke color="#3366ff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2746375" cy="1685290"/>
                  <wp:effectExtent l="0" t="0" r="0" b="0"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36</w:t>
            </w:r>
            <w:r>
              <w:rPr/>
              <w:fldChar w:fldCharType="end"/>
            </w:r>
            <w:r>
              <w:rPr/>
              <w:t xml:space="preserve"> Напряжения по оси 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9" w:hRule="atLeast"/>
        </w:trPr>
        <w:tc>
          <w:tcPr>
            <w:tcW w:w="4677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39115</wp:posOffset>
                      </wp:positionV>
                      <wp:extent cx="1828800" cy="914400"/>
                      <wp:effectExtent l="18415" t="22225" r="6350" b="285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914400"/>
                                <a:chOff x="0" y="0"/>
                                <a:chExt cx="1828800" cy="914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5800" cy="5716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571680"/>
                                  <a:ext cx="1600200" cy="343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42.45pt;width:143.95pt;height:72pt" coordorigin="720,849" coordsize="2879,1440">
                      <v:line id="shape_0" from="720,849" to="1799,1748" stroked="t" o:allowincell="t" style="position:absolute;flip:x">
                        <v:stroke color="#3366ff" weight="57240" joinstyle="miter" endcap="flat"/>
                        <v:fill o:detectmouseclick="t" on="false"/>
                        <w10:wrap type="none"/>
                      </v:line>
                      <v:line id="shape_0" from="1080,1750" to="3599,2289" stroked="t" o:allowincell="t" style="position:absolute;flip:x">
                        <v:stroke color="#3366ff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2746375" cy="1685290"/>
                  <wp:effectExtent l="0" t="0" r="0" b="0"/>
                  <wp:docPr id="4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 xml:space="preserve"> Касательные напря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106805</wp:posOffset>
                      </wp:positionV>
                      <wp:extent cx="1714500" cy="346710"/>
                      <wp:effectExtent l="24130" t="27940" r="6985" b="2413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346680"/>
                                <a:chOff x="0" y="0"/>
                                <a:chExt cx="1714680" cy="346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1486080" cy="343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28600" cy="3466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5pt;margin-top:87.15pt;width:134.95pt;height:27.25pt" coordorigin="795,1743" coordsize="2699,545">
                      <v:line id="shape_0" from="1155,1743" to="3494,2282" stroked="t" o:allowincell="t" style="position:absolute;flip:x">
                        <v:stroke color="#3366ff" weight="57240" joinstyle="miter" endcap="flat"/>
                        <v:fill o:detectmouseclick="t" on="false"/>
                        <w10:wrap type="none"/>
                      </v:line>
                      <v:line id="shape_0" from="795,1743" to="1154,2288" stroked="t" o:allowincell="t" style="position:absolute;flip:xy">
                        <v:stroke color="#3366ff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2746375" cy="1682115"/>
                  <wp:effectExtent l="0" t="0" r="0" b="0"/>
                  <wp:docPr id="5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 xml:space="preserve"> Эквивалентные напря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9" w:hRule="atLeast"/>
        </w:trPr>
        <w:tc>
          <w:tcPr>
            <w:tcW w:w="9355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746375" cy="1685290"/>
                  <wp:effectExtent l="0" t="0" r="0" b="0"/>
                  <wp:docPr id="5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39</w:t>
            </w:r>
            <w:r>
              <w:rPr/>
              <w:fldChar w:fldCharType="end"/>
            </w:r>
            <w:r>
              <w:rPr/>
              <w:t xml:space="preserve"> Направления потоков главных усилий в пласт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6" w:name="__RefHeading___Toc56072069"/>
      <w:bookmarkStart w:id="17" w:name="__RefHeading___Toc56072069"/>
    </w:p>
    <w:p>
      <w:pPr>
        <w:pStyle w:val="Heading3"/>
        <w:rPr/>
      </w:pPr>
      <w:bookmarkStart w:id="18" w:name="__RefHeading___Toc56072069"/>
      <w:r>
        <w:rPr/>
        <w:t>Расчетный случай максимальное</w:t>
      </w:r>
      <w:bookmarkEnd w:id="1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2649" w:hRule="atLeast"/>
        </w:trPr>
        <w:tc>
          <w:tcPr>
            <w:tcW w:w="4677" w:type="dxa"/>
            <w:tcBorders>
              <w:top w:val="single" w:sz="12" w:space="0" w:color="008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1850</wp:posOffset>
                      </wp:positionV>
                      <wp:extent cx="1714500" cy="457200"/>
                      <wp:effectExtent l="13335" t="26035" r="3810" b="285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457200"/>
                                <a:chOff x="0" y="0"/>
                                <a:chExt cx="1714680" cy="45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1714680" cy="2286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85800" cy="343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65.5pt;width:134.95pt;height:35.95pt" coordorigin="720,1310" coordsize="2699,719">
                      <v:line id="shape_0" from="720,1670" to="3419,2029" stroked="t" o:allowincell="t" style="position:absolute;flip:x">
                        <v:stroke color="yellow" weight="57240" joinstyle="miter" endcap="flat"/>
                        <v:fill o:detectmouseclick="t" on="false"/>
                        <w10:wrap type="none"/>
                      </v:line>
                      <v:line id="shape_0" from="720,1310" to="1799,1849" stroked="t" o:allowincell="t" style="position:absolute;flip:x">
                        <v:stroke color="yellow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2682240" cy="1645920"/>
                  <wp:effectExtent l="0" t="0" r="0" b="0"/>
                  <wp:docPr id="5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исунок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Рисунок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0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Напряжения по оси 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12" w:space="0" w:color="008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718185</wp:posOffset>
                      </wp:positionV>
                      <wp:extent cx="1714500" cy="685800"/>
                      <wp:effectExtent l="28575" t="9525" r="27305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685800"/>
                                <a:chOff x="0" y="0"/>
                                <a:chExt cx="1714680" cy="68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86080" y="0"/>
                                  <a:ext cx="228600" cy="6858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44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5pt;margin-top:56.55pt;width:134.95pt;height:54pt" coordorigin="795,1131" coordsize="2699,1080">
                      <v:line id="shape_0" from="3135,1131" to="3494,2210" stroked="t" o:allowincell="t" style="position:absolute;flip:x">
                        <v:stroke color="yellow" weight="57240" joinstyle="miter" endcap="flat"/>
                        <v:fill o:detectmouseclick="t" on="false"/>
                        <w10:wrap type="none"/>
                      </v:line>
                      <v:line id="shape_0" from="795,1311" to="795,2210" stroked="t" o:allowincell="t" style="position:absolute;flip:y">
                        <v:stroke color="yellow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2660650" cy="1632585"/>
                  <wp:effectExtent l="0" t="0" r="0" b="0"/>
                  <wp:docPr id="5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исунок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Рисунок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1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Напряжения по оси 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9" w:hRule="atLeast"/>
        </w:trPr>
        <w:tc>
          <w:tcPr>
            <w:tcW w:w="4677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64185</wp:posOffset>
                      </wp:positionV>
                      <wp:extent cx="1714500" cy="914400"/>
                      <wp:effectExtent l="3810" t="18415" r="22860" b="285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914400"/>
                                <a:chOff x="0" y="0"/>
                                <a:chExt cx="1714680" cy="914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85800"/>
                                  <a:ext cx="1714680" cy="2286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457200" cy="5716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36.55pt;width:134.95pt;height:71.95pt" coordorigin="720,731" coordsize="2699,1439">
                      <v:line id="shape_0" from="720,1811" to="3419,2170" stroked="t" o:allowincell="t" style="position:absolute;flip:y">
                        <v:stroke color="yellow" weight="57240" joinstyle="miter" endcap="flat"/>
                        <v:fill o:detectmouseclick="t" on="false"/>
                        <w10:wrap type="none"/>
                      </v:line>
                      <v:line id="shape_0" from="2700,731" to="3419,1630" stroked="t" o:allowincell="t" style="position:absolute">
                        <v:stroke color="yellow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2682240" cy="1645920"/>
                  <wp:effectExtent l="0" t="0" r="0" b="0"/>
                  <wp:docPr id="5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исунок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Рисунок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2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Касательные напря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035685</wp:posOffset>
                      </wp:positionV>
                      <wp:extent cx="1714500" cy="342900"/>
                      <wp:effectExtent l="5715" t="28575" r="5715" b="285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81.55pt" to="174.7pt,108.5pt" stroked="t" o:allowincell="t" style="position:absolute;flip:y">
                      <v:stroke color="yellow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719705" cy="1668780"/>
                  <wp:effectExtent l="0" t="0" r="0" b="0"/>
                  <wp:docPr id="6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исунок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Рисунок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Эквивалентные напря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9" w:hRule="atLeast"/>
        </w:trPr>
        <w:tc>
          <w:tcPr>
            <w:tcW w:w="9355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59455" cy="2007235"/>
                  <wp:effectExtent l="0" t="0" r="0" b="0"/>
                  <wp:docPr id="6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исунок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Рисунок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4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Направления потоков главных усилий в пласт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вмещенные силовые лин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2649" w:hRule="atLeast"/>
        </w:trPr>
        <w:tc>
          <w:tcPr>
            <w:tcW w:w="4677" w:type="dxa"/>
            <w:tcBorders>
              <w:top w:val="single" w:sz="12" w:space="0" w:color="008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41500" cy="91440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1400" cy="914400"/>
                                <a:chOff x="0" y="0"/>
                                <a:chExt cx="1841400" cy="914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9240"/>
                                  <a:ext cx="1714680" cy="2286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0640"/>
                                  <a:ext cx="685800" cy="343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9144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5680" y="685080"/>
                                  <a:ext cx="1483200" cy="2293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28600"/>
                                  <a:ext cx="1831320" cy="7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570960"/>
                                  <a:ext cx="1645920" cy="2217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.95pt;height:71.95pt" coordorigin="0,0" coordsize="2899,1439">
                      <v:line id="shape_0" from="0,912" to="2699,1271" stroked="t" o:allowincell="t" style="position:absolute;flip:x;mso-position-horizontal-relative:char">
                        <v:stroke color="yellow" weight="57240" joinstyle="miter" endcap="flat"/>
                        <v:fill o:detectmouseclick="t" on="false"/>
                        <w10:wrap type="none"/>
                      </v:line>
                      <v:line id="shape_0" from="0,552" to="1079,1091" stroked="t" o:allowincell="t" style="position:absolute;flip:x;mso-position-horizontal-relative:char">
                        <v:stroke color="yellow" weight="57240" joinstyle="miter" endcap="flat"/>
                        <v:fill o:detectmouseclick="t" on="false"/>
                        <w10:wrap type="none"/>
                      </v:line>
                      <v:line id="shape_0" from="366,0" to="2165,0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366,1440" to="1805,1440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560,1079" to="2895,1439" stroked="t" o:allowincell="t" style="position:absolute;flip:y;mso-position-horizontal-relative:char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16,360" to="2899,360" stroked="t" o:allowincell="t" style="position:absolute;mso-position-horizontal-relative:char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196,899" to="2787,1247" stroked="t" o:allowincell="t" style="position:absolute;flip:y;mso-position-horizontal-relative:char">
                        <v:stroke color="#3366ff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Рисунок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Рисунок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5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Напряжения по оси Х</w:t>
            </w:r>
          </w:p>
        </w:tc>
        <w:tc>
          <w:tcPr>
            <w:tcW w:w="4678" w:type="dxa"/>
            <w:tcBorders>
              <w:top w:val="single" w:sz="12" w:space="0" w:color="008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70380" cy="103632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0480" cy="1036440"/>
                                <a:chOff x="0" y="0"/>
                                <a:chExt cx="1770480" cy="1036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86080" y="350640"/>
                                  <a:ext cx="228600" cy="6858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64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55760"/>
                                  <a:ext cx="571680" cy="5716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560" y="4557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56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7280" y="2286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67248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880" y="5709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9.35pt;height:81.55pt" coordorigin="0,0" coordsize="2787,1631">
                      <v:line id="shape_0" from="2340,552" to="2699,1631" stroked="t" o:allowincell="t" style="position:absolute;flip:x;mso-position-horizontal-relative:char">
                        <v:stroke color="yellow" weight="57240" joinstyle="miter" endcap="flat"/>
                        <v:fill o:detectmouseclick="t" on="false"/>
                        <w10:wrap type="none"/>
                      </v:line>
                      <v:line id="shape_0" from="0,732" to="0,1631" stroked="t" o:allowincell="t" style="position:absolute;flip:y;mso-position-horizontal-relative:char">
                        <v:stroke color="yellow" weight="57240" joinstyle="miter" endcap="flat"/>
                        <v:fill o:detectmouseclick="t" on="false"/>
                        <w10:wrap type="none"/>
                      </v:line>
                      <v:line id="shape_0" from="5,718" to="904,1617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2705,718" to="2705,1257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1820,0" to="1820,719" stroked="t" o:allowincell="t" style="position:absolute;flip:y;mso-position-horizontal-relative:char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2720,360" to="2720,1079" stroked="t" o:allowincell="t" style="position:absolute;flip:y;mso-position-horizontal-relative:char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88,1059" to="88,1618" stroked="t" o:allowincell="t" style="position:absolute;mso-position-horizontal-relative:char">
                        <v:stroke color="#3366ff" weight="57240" joinstyle="miter" endcap="flat"/>
                        <v:fill o:detectmouseclick="t" on="false"/>
                        <w10:wrap type="none"/>
                      </v:line>
                      <v:line id="shape_0" from="2428,899" to="2787,1258" stroked="t" o:allowincell="t" style="position:absolute;mso-position-horizontal-relative:char">
                        <v:stroke color="#3366ff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исунок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Рисунок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6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Напряжения по оси 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9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884045" cy="12509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3880" cy="1251000"/>
                                <a:chOff x="0" y="0"/>
                                <a:chExt cx="1883880" cy="1251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85800"/>
                                  <a:ext cx="1714680" cy="2286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457200" cy="5716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21000"/>
                                  <a:ext cx="571680" cy="5716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4560" y="621000"/>
                                  <a:ext cx="1257480" cy="5716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237960"/>
                                  <a:ext cx="688320" cy="6843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236880"/>
                                  <a:ext cx="1257480" cy="2286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80" y="336600"/>
                                  <a:ext cx="685800" cy="5716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3680" y="907920"/>
                                  <a:ext cx="1600200" cy="343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8.3pt;height:98.45pt" coordorigin="0,0" coordsize="2966,1969">
                      <v:line id="shape_0" from="0,1080" to="2699,1439" stroked="t" o:allowincell="t" style="position:absolute;flip:y;mso-position-horizontal-relative:char">
                        <v:stroke color="yellow" weight="57240" joinstyle="miter" endcap="flat"/>
                        <v:fill o:detectmouseclick="t" on="false"/>
                        <w10:wrap type="none"/>
                      </v:line>
                      <v:line id="shape_0" from="1980,0" to="2699,899" stroked="t" o:allowincell="t" style="position:absolute;mso-position-horizontal-relative:char">
                        <v:stroke color="yellow" weight="57240" joinstyle="miter" endcap="flat"/>
                        <v:fill o:detectmouseclick="t" on="false"/>
                        <w10:wrap type="none"/>
                      </v:line>
                      <v:line id="shape_0" from="5,978" to="904,1877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905,978" to="2884,1877" stroked="t" o:allowincell="t" style="position:absolute;flip:y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1816,375" to="2899,1452" stroked="t" o:allowincell="t" style="position:absolute;mso-position-horizontal-relative:char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20,373" to="1999,732" stroked="t" o:allowincell="t" style="position:absolute;flip:y;mso-position-horizontal-relative:char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87,530" to="1166,1429" stroked="t" o:allowincell="t" style="position:absolute;flip:x;mso-position-horizontal-relative:char">
                        <v:stroke color="#3366ff" weight="57240" joinstyle="miter" endcap="flat"/>
                        <v:fill o:detectmouseclick="t" on="false"/>
                        <w10:wrap type="none"/>
                      </v:line>
                      <v:line id="shape_0" from="447,1430" to="2966,1969" stroked="t" o:allowincell="t" style="position:absolute;flip:x;mso-position-horizontal-relative:char">
                        <v:stroke color="#3366ff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исунок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Рисунок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7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Касательные напря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54530" cy="106997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440" cy="1069920"/>
                                <a:chOff x="0" y="0"/>
                                <a:chExt cx="1954440" cy="1069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9800" y="334080"/>
                                  <a:ext cx="1714680" cy="343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498600"/>
                                  <a:ext cx="1257480" cy="5716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000"/>
                                  <a:ext cx="571680" cy="8002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7000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720"/>
                                  <a:ext cx="688320" cy="6843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0" y="0"/>
                                  <a:ext cx="1143000" cy="343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4920" y="667440"/>
                                  <a:ext cx="1486080" cy="343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5600" y="666720"/>
                                  <a:ext cx="228600" cy="3459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85pt;height:84.2pt" coordorigin="0,0" coordsize="3077,1684">
                      <v:line id="shape_0" from="173,526" to="2872,1065" stroked="t" o:allowincell="t" style="position:absolute;flip:y;mso-position-horizontal-relative:char">
                        <v:stroke color="yellow" weight="57240" joinstyle="miter" endcap="flat"/>
                        <v:fill o:detectmouseclick="t" on="false"/>
                        <w10:wrap type="none"/>
                      </v:line>
                      <v:line id="shape_0" from="900,785" to="2879,1684" stroked="t" o:allowincell="t" style="position:absolute;flip:y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0,425" to="899,1684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180,425" to="2879,425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1994,1" to="3077,1078" stroked="t" o:allowincell="t" style="position:absolute;mso-position-horizontal-relative:char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193,0" to="1992,539" stroked="t" o:allowincell="t" style="position:absolute;flip:y;mso-position-horizontal-relative:char">
                        <v:stroke color="red" weight="57240" joinstyle="miter" endcap="flat"/>
                        <v:fill o:detectmouseclick="t" on="false"/>
                        <w10:wrap type="none"/>
                      </v:line>
                      <v:line id="shape_0" from="622,1051" to="2961,1590" stroked="t" o:allowincell="t" style="position:absolute;flip:x;mso-position-horizontal-relative:char">
                        <v:stroke color="#3366ff" weight="57240" joinstyle="miter" endcap="flat"/>
                        <v:fill o:detectmouseclick="t" on="false"/>
                        <w10:wrap type="none"/>
                      </v:line>
                      <v:line id="shape_0" from="261,1050" to="620,1594" stroked="t" o:allowincell="t" style="position:absolute;flip:xy;mso-position-horizontal-relative:char">
                        <v:stroke color="#3366ff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исунок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Рисунок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8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Эквивалентные напря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9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30070" cy="102743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0240" cy="1027440"/>
                                <a:chOff x="0" y="0"/>
                                <a:chExt cx="1830240" cy="1027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565200"/>
                                  <a:ext cx="1829520" cy="4622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6600"/>
                                  <a:ext cx="720" cy="6908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0"/>
                                  <a:ext cx="562680" cy="5702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1266120" cy="343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1828800" cy="2286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.05pt;height:80.85pt" coordorigin="0,0" coordsize="2881,1617">
                      <v:line id="shape_0" from="1,890" to="2881,1617" stroked="t" o:allowincell="t" style="position:absolute;flip:y;mso-position-horizontal-relative:char">
                        <v:stroke color="fuchsia" weight="57240" joinstyle="miter" endcap="flat"/>
                        <v:fill o:detectmouseclick="t" on="false"/>
                        <w10:wrap type="none"/>
                      </v:line>
                      <v:line id="shape_0" from="0,530" to="0,1617" stroked="t" o:allowincell="t" style="position:absolute;flip:x;mso-position-horizontal-relative:char">
                        <v:stroke color="fuchsia" weight="57240" joinstyle="miter" endcap="flat"/>
                        <v:fill o:detectmouseclick="t" on="false"/>
                        <w10:wrap type="none"/>
                      </v:line>
                      <v:line id="shape_0" from="1995,0" to="2880,897" stroked="t" o:allowincell="t" style="position:absolute;mso-position-horizontal-relative:char">
                        <v:stroke color="fuchsia" weight="57240" joinstyle="miter" endcap="flat"/>
                        <v:fill o:detectmouseclick="t" on="false"/>
                        <w10:wrap type="none"/>
                      </v:line>
                      <v:line id="shape_0" from="0,6" to="1993,545" stroked="t" o:allowincell="t" style="position:absolute;flip:y;mso-position-horizontal-relative:char">
                        <v:stroke color="fuchsia" weight="57240" joinstyle="miter" endcap="flat"/>
                        <v:fill o:detectmouseclick="t" on="false"/>
                        <w10:wrap type="none"/>
                      </v:line>
                      <v:line id="shape_0" from="0,546" to="2879,905" stroked="t" o:allowincell="t" style="position:absolute;mso-position-horizontal-relative:char">
                        <v:stroke color="fuchsia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исунок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SEQ Рисунок \* ARABIC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49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Результат анализа  оптимизации по толщине пластины</w:t>
            </w:r>
          </w:p>
        </w:tc>
      </w:tr>
      <w:tr>
        <w:trPr>
          <w:trHeight w:val="2649" w:hRule="atLeast"/>
        </w:trPr>
        <w:tc>
          <w:tcPr>
            <w:tcW w:w="4677" w:type="dxa"/>
            <w:tcBorders>
              <w:bottom w:val="single" w:sz="12" w:space="0" w:color="008000"/>
            </w:tcBorders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2740660" cy="1985645"/>
                  <wp:effectExtent l="0" t="0" r="0" b="0"/>
                  <wp:docPr id="6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rStyle w:val="Normal10ptChar"/>
                <w:sz w:val="20"/>
                <w:szCs w:val="20"/>
              </w:rPr>
              <w:t xml:space="preserve">Рисунок </w:t>
            </w:r>
            <w:r>
              <w:rPr>
                <w:rStyle w:val="Normal10ptChar"/>
                <w:sz w:val="20"/>
                <w:szCs w:val="20"/>
              </w:rPr>
              <w:fldChar w:fldCharType="begin"/>
            </w:r>
            <w:r>
              <w:rPr>
                <w:rStyle w:val="Normal10ptChar"/>
                <w:sz w:val="20"/>
                <w:szCs w:val="20"/>
              </w:rPr>
              <w:instrText xml:space="preserve"> SEQ Рисунок \* ARABIC </w:instrText>
            </w:r>
            <w:r>
              <w:rPr>
                <w:rStyle w:val="Normal10ptChar"/>
                <w:sz w:val="20"/>
                <w:szCs w:val="20"/>
              </w:rPr>
              <w:fldChar w:fldCharType="separate"/>
            </w:r>
            <w:r>
              <w:rPr>
                <w:rStyle w:val="Normal10ptChar"/>
                <w:sz w:val="20"/>
                <w:szCs w:val="20"/>
              </w:rPr>
              <w:t>50</w:t>
            </w:r>
            <w:r>
              <w:rPr>
                <w:rStyle w:val="Normal10ptChar"/>
                <w:sz w:val="20"/>
                <w:szCs w:val="20"/>
              </w:rPr>
              <w:fldChar w:fldCharType="end"/>
            </w:r>
            <w:r>
              <w:rPr>
                <w:rStyle w:val="Normal10ptChar"/>
                <w:sz w:val="20"/>
                <w:szCs w:val="20"/>
              </w:rPr>
              <w:t xml:space="preserve"> Построение силовой схемы фермы</w:t>
            </w:r>
          </w:p>
        </w:tc>
        <w:tc>
          <w:tcPr>
            <w:tcW w:w="4678" w:type="dxa"/>
            <w:tcBorders>
              <w:bottom w:val="single" w:sz="12" w:space="0" w:color="008000"/>
            </w:tcBorders>
          </w:tcPr>
          <w:p>
            <w:pPr>
              <w:pStyle w:val="Caption"/>
              <w:keepNext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2639060" cy="1983740"/>
                  <wp:effectExtent l="0" t="0" r="0" b="0"/>
                  <wp:docPr id="6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>
                <w:b w:val="false"/>
                <w:b w:val="false"/>
                <w:lang w:val="en-US" w:eastAsia="en-US"/>
              </w:rPr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51</w:t>
            </w:r>
            <w:r>
              <w:rPr/>
              <w:fldChar w:fldCharType="end"/>
            </w:r>
            <w:r>
              <w:rPr/>
              <w:t xml:space="preserve"> Построение силовой схемы фер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мечания</w:t>
      </w:r>
    </w:p>
    <w:p>
      <w:pPr>
        <w:pStyle w:val="Heading3"/>
        <w:rPr/>
      </w:pPr>
      <w:r>
        <w:rPr/>
        <w:t>Не корректная работа программы: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 не корректно завершает свою работу при попытке произвести расчет если указано очень большого количество разбиений.</w:t>
      </w:r>
    </w:p>
    <w:p>
      <w:pPr>
        <w:pStyle w:val="Normal"/>
        <w:numPr>
          <w:ilvl w:val="0"/>
          <w:numId w:val="2"/>
        </w:numPr>
        <w:rPr/>
      </w:pPr>
      <w:r>
        <w:rPr/>
        <w:t>При певром показе результатов простого расчета после перезапуска программы, программа не верно переключает пользователя режим показа «Цветографическое изображение» если пользователь пытаеться выбрать другой «Случай нагружения».</w:t>
      </w:r>
    </w:p>
    <w:p>
      <w:pPr>
        <w:pStyle w:val="Heading3"/>
        <w:rPr/>
      </w:pPr>
      <w:r>
        <w:rPr/>
        <w:t>Добавления:</w:t>
      </w:r>
    </w:p>
    <w:p>
      <w:pPr>
        <w:pStyle w:val="Normal"/>
        <w:numPr>
          <w:ilvl w:val="0"/>
          <w:numId w:val="3"/>
        </w:numPr>
        <w:rPr/>
      </w:pPr>
      <w:r>
        <w:rPr/>
        <w:t>При первом создании пластины не хватает наглядного способа ввода начальных данных, было бы удоно полчить экран «Помошника» который бы помог ввести первоночальные данные. Среди этих данных должны быть условия задачи: установка количества узлов, направление и силу на них, размер пластины по Х и У координатам, а так же автоматическое разбиение пластины на оптимальное количество частей.</w:t>
      </w:r>
    </w:p>
    <w:p>
      <w:pPr>
        <w:pStyle w:val="Normal"/>
        <w:numPr>
          <w:ilvl w:val="0"/>
          <w:numId w:val="3"/>
        </w:numPr>
        <w:rPr/>
      </w:pPr>
      <w:r>
        <w:rPr/>
        <w:t>Так же кажеться лишним нажатие на кнопку «Рассчет» которая не не требует от пользователя диалога настройки, а просто производит рассчет выводя сообщение об успешном завершении, имеет смысл удалить эту кнопку и производит расчет когда пользователь желает получить «Результаты простого расчета».</w:t>
      </w:r>
    </w:p>
    <w:p>
      <w:pPr>
        <w:pStyle w:val="Normal"/>
        <w:numPr>
          <w:ilvl w:val="0"/>
          <w:numId w:val="3"/>
        </w:numPr>
        <w:rPr/>
      </w:pPr>
      <w:r>
        <w:rPr/>
        <w:t>Большинство приложений держут историю последних открытых файлов с которыми работал пользователь, эта программа, к сложалению, не поддерживает данную возможность.</w:t>
      </w:r>
    </w:p>
    <w:p>
      <w:pPr>
        <w:pStyle w:val="Normal"/>
        <w:numPr>
          <w:ilvl w:val="0"/>
          <w:numId w:val="3"/>
        </w:numPr>
        <w:rPr/>
      </w:pPr>
      <w:r>
        <w:rPr/>
        <w:t>Не красиво выглядит ограничение изменеие размера окна, программа прямо сопративляеться действиям пользователя, изменяя размер окна до минимального запрограммированого размера уже после того как оно принимает заданный пользователем размер, происходит мигани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 хватает программной поддержки переноса результатов графического анализа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Documen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В окне «О программе» очень маленькое окошко «Авторы» при таком большом количества текста его не удобно просматиривать, было бы удобно сделать масштабируемый размер.</w:t>
      </w:r>
    </w:p>
    <w:sectPr>
      <w:footerReference w:type="default" r:id="rId4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eastAsia="Times New Roman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eastAsia="Times New Roman" w:cs="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10ptChar">
    <w:name w:val="Normal + 10 pt Char"/>
    <w:basedOn w:val="DefaultParagraphFont"/>
    <w:qFormat/>
    <w:rPr>
      <w:rFonts w:eastAsia="SimSun;宋体"/>
      <w:b/>
      <w:sz w:val="24"/>
      <w:szCs w:val="24"/>
      <w:lang w:val="ru-RU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Normal10pt">
    <w:name w:val="Normal + 10 pt"/>
    <w:basedOn w:val="Normal"/>
    <w:qFormat/>
    <w:pPr>
      <w:keepNext w:val="tru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8:38:00Z</dcterms:created>
  <dc:creator>Кузнецов Алексей Владимирович</dc:creator>
  <dc:description/>
  <cp:keywords/>
  <dc:language>en-US</dc:language>
  <cp:lastModifiedBy>Axet</cp:lastModifiedBy>
  <dcterms:modified xsi:type="dcterms:W3CDTF">2003-11-08T21:56:00Z</dcterms:modified>
  <cp:revision>226</cp:revision>
  <dc:subject/>
  <dc:title>Лабработрая работа №1</dc:title>
</cp:coreProperties>
</file>